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сть нельзя отнять, ее можно потерять.  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А.П.Чех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а чести и достоинства занимала людей во все времена, разграничивая в их сознании понятия добра и зла. В толковом словаре С. И. Ожегова читаем: «Честь-достойные уважения и гордости моральные качества человека». «Достоинство – совокупность высоких моральных качеств» То есть, оба понятия связаны с высокими моральными качествами людей и являются мерилом их сущности. Это главный стержень в характеристике человека, показывающий, насколько он силен в борьбе с невзгодами судьбы. Может быть, поэтому проблема чести, долга, достоинства занимает важное место в произведениях многих русских пис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вести А. С. Пушкина «Капитанская дочка» проблема чести и бесчестия выходит на первый план в связи не только с судьбой Петра Гринева, но и других героев произведения. Вот почему эпиграфом к повести служит пословица «Береги честь смолоду». Таким образом, только приступая к чтению «Капитанской дочки», мы уже понимаем, что перед героями встанут вечные вопросы: что считать нормой нравственности? Где грань, отделяющая нравственность от безнравственнос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героев повести эти вопросы приобретут особый характер, так как автор поместит их в обстоятельства исключительные, необычные, усугубленные историческими событиями – пугачевским бун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отъездом Петра в Белогорскую крепость отец дает ему наказ:» Служи верно, кому присягнешь; слушайся начальников; за их лаской не гоняйся…помни пословицу:» Береги платье снову, а честь смолоду». Эти слова лягут в основу кодекса чести Петра Грин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нется все с малого: невозможности не отдать долг за проигрыш Зурину; стремления непременно отблагодарить незнакомца за спасение в буранной степи. Но в этом Гриневе еще проглядывает мальчик, желающий поскорее стать самостоятельным. В Белогорской же крепости Петр быстро взрослеет, испытывает первое робкое чувство к Маше Мироновой, вызывает на дуэль Швабрина за дурное слово о Маше, падает раненым…Петр чувствует огромную ответственность за любимую, и иначе просто не может быть для человека чести. Совершенно по - другому ведет себя Швабрин, готовый в угоду собственному самолюбию опорочить имя отвергнувшей его девуш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и и дальше почти все время будут рядом - Гринев и Швабрин, и это не случайно. На фоне безнравственности и подлости одного высокая порядочность, понимание чувства долга другого будут особенно очевид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жизни каждого человека может возникнуть перепутье с камнем посередине, на котором написано: «С честью пойдешь по жизни - умрешь. Против чести пойдешь - жив будешь». Именно перед таким выбором оказываются жители крепости в момент захвата ее Пугачевым. Для Петра присягнуть Пугачёву было равносильно предательству перед Родиной, императрицей, перед родителями и любимой. Человек чести, Гринев предпочитает смерть. И Пугачёв сумел разглядеть в этом юном офицере  именно человека чести, готового принять смерть за свои идеалы и убеждения. Зато Швабрин не мучился сомнениями и сразу переметнулся в лагерь пугачёвцев, сделав таким образом свой выбор и шаг к своему окончательному нравственному пад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вот у Мироновых и Ивана Игнатьевича не может даже мысли возникнуть об измене присяге. Они героически защищают свою маленькую крепость и становятся настоящими героями. По твердому убеждению автора, именно такие люди заслуживают называться великими и достойными памяти потом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ловеком добропорядочности и чести показана в повести и Маша Миронова. Даже под страхом смерти она отказывается стать женой Швабрина, а когда её любимому будет угрожать опасность, Маша дойдёт до самой императрицы и станет до конца отстаивать доброе имя Петра Гринёва и свою любовь. Она достойная дочь своих родителей, умеющая в тяжкие минуты испытаний быть мужественной и стой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любимых героев  А. С. Пушкина понятия чести и долга священны, во имя них можно и честь принять. Именно оскорбленная честь заставляет Владимира Ленского, героя романа «Евгений Онегин», за две недели до собственной свадьбы решиться на дуэль с Онегиным и принять смер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йдёт немного времени, и сам Пушкин встанет перед дулом пистолета Дантеса, чтобы защитить честь доброго имени своей семьи. За год до дуэли Пушкин писал графу Репнину: «Как дворянин и отец семейства, я должен блюсти честь и имя, которое оставлю моим детям. Всё остальное - неважн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ю «дорогу чести» проходит и любимый герой Л. Н. Толстого князь Андрей Болконский из романа «Война и мир». В его судьбе со всей полнотой отразились слова самого Толстого: «Чтобы жить честно, надо рваться, путаться, биться, ошибаться, начинать и бросать, и опять начинать, и опять бросать. А спокойствие - душевная подлост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Дорога чести» князя Андрея-это сложный путь, на котором будут и честолюбивые мечты, и увлечение Наполеоном, и разочарования, и потери, и обретение способности любить и прощ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обных примеров в литературе немало, и все они служат яркими образцами благородства и порядочности современной молодёжи, размышляющей о своём жизненном пути. Но, к сожалению, в нашей нынешней жизни такие понятия, как честь, долг, достоинство во многом утратили своё истинное значение. Только в книгах встречаем слова: «Человек незапятнанной чести…Поступок, несовместимый с честью…Поле чести…Уверяю вас честью…». У многих моих сверстников, да и у взрослых людей эти слова вызывают иронию и даже насмешку. Это и неудивительно, поскольку многое изменилось в природе, обществе, люд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о считать, что честь-это внутренний страж человеческой души, оберегающий её от безнравственных поступков. Но что охранять, если духовный дом превратился в проходной двор, вокзал, где все бегут, мечутся в суете, кричат: «Бери от жизни всё!» Разложение нравственности заметно во всех возрастах. Чем думать о душе, веселее сидеть до рассвета у компьютера или на скамейке с бутылкой пива. Пьянство, курение, наркотики, беспорядочные связи стали для многих норм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и оправдывают себя: «Не мы такие - такая жизнь». Удобная позиция, а главное, успокаивает совесть. Разумеется, было бы неправильным окрашивать всё в такие мрачные тона.  Достаточно вспомнить Афганистан, Чечню, Абхазию. Во многих СМИ рассказывалось о мужестве, стойкости, чувстве долга солдат и офицеров, отдавших жизнь за мир и безопасность народов. А недавно всех потрясла трагическая история Жени Табакова, ценой жизни защитившего от бандита честь своей сестры. Но, может, потому и поражают подобные факты, что они - исключение из правил, а не норма жизн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наших родителей, а особенно у бабушек и дедушек было совсем другое воспитание, и они ещё находили в себе силы противостоять бесчестности и безнравственности. А как быть моему поколению? В чём черпать силы, чтобы сохранить чистоту души, самоуважение, чувство собственного достоинства? Как вернуть словам их истинное значение, а значение это донести до каждого человека как неоспоримую истин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ло кто задумывается о том, к чему может привести утрата нравственных, духовных основ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щё в 1945 году, не смирившись с поражением во Второй мировой войне, директор ЦРУ А.Даллес писал в своём дневнике:»И всё-таки мы разыграем трагедию гибели самого непокорного на земле народа…Их литература, театр, кино будут изображать и прославлять самые низменные человеческие чувства…Честность и порядочность будут осмеиваться и станут никому не нужны, превратятся в пережиток прошлого. </w:t>
        <w:br/>
        <w:br/>
        <w:t>Хамство и наглость, ложь и обман, пьянство, наркоманию мы будем насаждать ловко и незаметно…Будем вырывать духовные корни, опошлять и уничтожать основы народной нравственности…Главную ставку мы будем делать на молодежь, станем разлагать, развращать, растлевать её…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о чём мечтали и мечтают наши враги. И мы уже ощущаем страшные результаты этой невидимой разрушительной вой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рочестве преподобного Серафима Вырицкого есть слова: «Наступят времена, когда развращение и упадок нравов молодых достигнет последних пределов. Они будут считать, что всё им дозволено для удовлетворения прихотей и похотей, ибо будут видеть свою безнаказанность. Но наступит время, когда будет глас Божий, когда поймёт молодёжь, что так жить дальше невозможно,- и пойдут к вере разными путями». Может быть, это и есть ответ на вопрос, как вернуть понятие  чести и достоинства в нашу жизнь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1:00Z</dcterms:created>
  <dc:creator>тит</dc:creator>
  <dc:description/>
  <cp:keywords/>
  <dc:language>en-US</dc:language>
  <cp:lastModifiedBy>тит</cp:lastModifiedBy>
  <dcterms:modified xsi:type="dcterms:W3CDTF">2010-02-25T19:31:00Z</dcterms:modified>
  <cp:revision>2</cp:revision>
  <dc:subject/>
  <dc:title>Честь и достоинство</dc:title>
</cp:coreProperties>
</file>