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2"/>
          <w:szCs w:val="32"/>
        </w:rPr>
      </w:pPr>
      <w:r>
        <w:rPr>
          <w:rFonts w:cs="Arial" w:ascii="Arial" w:hAnsi="Arial"/>
          <w:b/>
          <w:bCs/>
          <w:sz w:val="32"/>
          <w:szCs w:val="32"/>
        </w:rPr>
        <w:t>АННА АХМАТОВА</w:t>
      </w:r>
    </w:p>
    <w:p>
      <w:pPr>
        <w:pStyle w:val="Normal"/>
        <w:autoSpaceDE w:val="false"/>
        <w:jc w:val="both"/>
        <w:rPr>
          <w:rFonts w:ascii="Arial" w:hAnsi="Arial" w:cs="Arial"/>
          <w:b/>
          <w:b/>
          <w:bCs/>
          <w:sz w:val="20"/>
        </w:rPr>
      </w:pPr>
      <w:r>
        <w:rPr>
          <w:rFonts w:cs="Arial" w:ascii="Arial" w:hAnsi="Arial"/>
          <w:b/>
          <w:bCs/>
          <w:sz w:val="20"/>
        </w:rPr>
        <w:drawing>
          <wp:inline distT="0" distB="0" distL="0" distR="0">
            <wp:extent cx="33108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10890" cy="2257425"/>
                    </a:xfrm>
                    <a:prstGeom prst="rect">
                      <a:avLst/>
                    </a:prstGeom>
                  </pic:spPr>
                </pic:pic>
              </a:graphicData>
            </a:graphic>
          </wp:inline>
        </w:drawing>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8"/>
          <w:szCs w:val="28"/>
        </w:rPr>
      </w:pPr>
      <w:r>
        <w:rPr>
          <w:rFonts w:cs="Arial" w:ascii="Arial" w:hAnsi="Arial"/>
          <w:sz w:val="28"/>
          <w:szCs w:val="28"/>
        </w:rPr>
        <w:t>В автобиографии, озаглавленной “Коротко о себе”, Анна Ахматова писала: “Я родилась 11(23) июня 1889 года под Одессой (Большой Фонтан). Мой отец был в то время отставной инженер-механик флота. Годовалым ребенком я была перевезена на север — в Царское Село. Там я прожила до шестнадцати лет.</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Первое стихотворение я написала, когда мне было одиннадцать лет. Стихи начались для меня не с Пушкина и Лермонтова, а с Державина (“На рождение порфирородного отрока”) и Некрасова (“Мороз Красный нос”). Эти вещи знала наизусть моя мама. Училась я в Царско-сельской женской гимнази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Семья была большая: мать Инна Эразмовна (1852 — 1930), отец Андрей Антонович (1848 — 1915), сестры: Ирина (1888 — 1892), Инна (1883 — 1905), Ия (1894 — 1922), братья: Андрей (1886 — 1920) и Виктор (1896 — 1976).</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Наиболее близка детям была мать — натура, по-видимому, впечатлительная, знавшая литературу, любившая стихи. Впоследствии Анна Ахматова в одной из “Северных элегий” посвятит ей проникновенные строк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Северные элегии</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женщина с прозрачными глазами</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Такой глубокой синевы, что море</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Нельзя не вспомнить, поглядевши в них),</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С редчайшим именем и белой ручко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добротой, которую в наследство</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Я от нее как будто получила,</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Ненужный дар моей жестокой жизни...</w:t>
      </w:r>
    </w:p>
    <w:p>
      <w:pPr>
        <w:pStyle w:val="Normal"/>
        <w:autoSpaceDE w:val="false"/>
        <w:jc w:val="both"/>
        <w:rPr>
          <w:rFonts w:ascii="Arial" w:hAnsi="Arial" w:cs="Arial"/>
          <w:sz w:val="28"/>
          <w:szCs w:val="28"/>
        </w:rPr>
      </w:pPr>
      <w:r>
        <w:rPr>
          <w:rFonts w:cs="Arial" w:ascii="Arial" w:hAnsi="Arial"/>
          <w:i/>
          <w:iCs/>
          <w:sz w:val="28"/>
          <w:szCs w:val="28"/>
        </w:rPr>
        <w:t>         </w:t>
      </w:r>
    </w:p>
    <w:p>
      <w:pPr>
        <w:pStyle w:val="Normal"/>
        <w:autoSpaceDE w:val="false"/>
        <w:jc w:val="both"/>
        <w:rPr>
          <w:rFonts w:ascii="Arial" w:hAnsi="Arial" w:cs="Arial"/>
          <w:sz w:val="28"/>
          <w:szCs w:val="28"/>
        </w:rPr>
      </w:pPr>
      <w:r>
        <w:rPr>
          <w:rFonts w:cs="Arial" w:ascii="Arial" w:hAnsi="Arial"/>
          <w:sz w:val="28"/>
          <w:szCs w:val="28"/>
        </w:rPr>
        <w:t>В родне матери были люди причастные к литературе. Например, ныне забытая, а когда-то известная Анна Бунина (1794 — 1829), названная Анной Ахматовой “первой русской поэтессой”, приходилась теткой отцу матери, Эразму Ивановичу Стогову, оставившему небезынтересные “Записки”, опубликованные в свое время в “Русской старине” (1883, №№1 — 8).</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Инна Эразмовна, мать Анны Ахматовой, вела свой род по женской линии от татарского хана Ахмата. “Моего предка хана Ахмата, — писала Анна Ахматова, — убил ночью в его шатре подкупленный русский убийца, и этим, как повествует Карамзин, кончилось на Руси монгольское иго. В этот день, как в память о счастливом событии, из Сретенского монастыря в Москве шел крестный ход. Этот Ахмат, как известно, был чингизидом.</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Одна из княжон Ахматовых — Прасковья Егоровна — в XVIII веке вышла замуж за богатого и знатного сибирского помещика Мотовилова. Егор Мотовилов был моим прадедом. Его дочь Анна Егоровна — моя бабушка. Она умерла, когда моей маме было 9 лет, и в честь ее меня назвали Анной...” Следует еще упомянуть, что мать Анны Ахматовой в молодости была каким-то образом причастна к деятельности “Народной вол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Об отце, по-видимому, всегда несколько отдаленном от семьи и мало занимавшемся детьми, Ахматова почти ничего не написала, кроме горьких слов о развале семейного очага после его ухода. “В 1905 году мои родители расстались, и мама с детьми уехала на юг. Мы целый год прожили в Евпатории, где я дома проходила курс предпоследнего класса гимназии, тосковала по Царскому Селу и писала великое множество беспомощных стихов...” О быте семьи известно очень мало — по-видимому, он мало чем отличался от образа жизни более или менее обеспеченных семей Царского Села. Довольно подробно Ахматова описала лишь свою комнату в старом Царскосельском доме, стоявшем на углу Широкой улицы и Безымянного переулка: “...окно на Безымянный переулок... который зимой был занесен глубоким снегом, а летом пышно зарастал сорняками — репейниками, роскошной крапивой и великанами-лопухами... Кровать, столик для приготовления уроков, этажерка для книг. Свеча в медном подсвечнике (электричества еще не было). В углу — икона. Никакой попытки скрасить суровость обстановки — безд&lt;елушками&gt;, выш&lt;ивками&gt;, откр&lt;ытками&gt;...”. В Царском Селе, писала она дальше, “делала все, что полагалось в то время благовоспитанной барышне. Умела сложить по форме руки, сделать реверанс, учтиво и коротко ответить по-французски на вопрос старой дамы, говела на Страстной в гимназической церкви. Изредка отец... брал с собой в оперу (в гимназическом платье) в Мариинский театр (ложа). Бывала в Эрмитаже, в Музее Александра III. Весной и осенью в Павловске на музыке — Вокзал... Музеи и картинные выставки... Зимой часто на катке в парке...”. Когда отец узнал, что дочь пишет стихи, он выразил неудовольствие, назвав ее почему-то “декадентской поэтессой”. По сохранившимся в памяти отца представлениям, заниматься дворянской дочери стихами, а уж тем более их печатать совершенно недозволительно. “Я была овца без пастуха, — вспоминала Ахматова в разговоре с Лидией Чуковской. — И только семнадцатилетняя шальная девчонка могла выбрать татарскую фамилию для русской поэтессы... Мне потому пришло на ум взять себе псевдоним, что папа, узнав о моих стихах, сказал: “Не срами мое имя”. — И не надо мне твоего имени! — сказала я...” Время детства Анны Ахматовой пришлось на самый конец XIX века. Впоследствии она чуть наивно гордилась тем, что ей довелось застать краешек столетия, в котором жил Пушкин.</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Этой ивы листы в девятнадцатом веке увял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Этой ивы листы в девятнадцатом веке увяли,</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Чтобы в строчке стиха серебриться свежее в стократ.</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Одичалые розы пурпурным шиповником стали,</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А лицейские гимны все так же заздравно звучат.</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олстолетья прошло... Щедро взыскана дивной судьбою,</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Я в беспамятстве дней забывала теченье годов, —</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туда не вернусь! Но возьму и за Лету с собою</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Очертанья живые моих царско-сельских садов.</w:t>
      </w:r>
    </w:p>
    <w:p>
      <w:pPr>
        <w:pStyle w:val="Normal"/>
        <w:autoSpaceDE w:val="false"/>
        <w:jc w:val="both"/>
        <w:rPr>
          <w:rFonts w:ascii="Arial" w:hAnsi="Arial" w:cs="Arial"/>
          <w:sz w:val="28"/>
          <w:szCs w:val="28"/>
        </w:rPr>
      </w:pPr>
      <w:r>
        <w:rPr>
          <w:rFonts w:cs="Arial" w:ascii="Arial" w:hAnsi="Arial"/>
          <w:i/>
          <w:iCs/>
          <w:sz w:val="28"/>
          <w:szCs w:val="28"/>
        </w:rPr>
        <w:t>       </w:t>
      </w:r>
    </w:p>
    <w:p>
      <w:pPr>
        <w:pStyle w:val="Normal"/>
        <w:autoSpaceDE w:val="false"/>
        <w:jc w:val="both"/>
        <w:rPr>
          <w:rFonts w:ascii="Arial" w:hAnsi="Arial" w:cs="Arial"/>
          <w:sz w:val="28"/>
          <w:szCs w:val="28"/>
        </w:rPr>
      </w:pPr>
      <w:r>
        <w:rPr>
          <w:rFonts w:cs="Arial" w:ascii="Arial" w:hAnsi="Arial"/>
          <w:sz w:val="28"/>
          <w:szCs w:val="28"/>
        </w:rPr>
        <w:t>В Царском Селе она любила не только огромные влажные парки, статуи античных богов и героев, дворцы, Камелонову галерею, пушкинский Лицей, но знала, отчетливо помнила и стереоскопически выпукло воспроизвела через много лет его “изнанку”: казармы, мещанские домики, серые заборы, пыльные окраинные улочк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b/>
          <w:bCs/>
          <w:sz w:val="28"/>
          <w:szCs w:val="28"/>
        </w:rPr>
        <w:t>Царско-сельская од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Там солдатская шутка</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Льется, желчь не тая...</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олосатая будка</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махорки струя.</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Драли песнями глотку</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клялись попадье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или допоздна водку,</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Заедали кутье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Ворон криком прославил</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Этот призрачный мир...</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А на розвальнях правил</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Великан-кирасир.</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Но божеством Царского Села, его солнцем был для юной гимназистки Ани Горенко, конечно, Пушкин. Их сближало тогда даже сходство возраста: он — лицеист, она — гимназистка, и ей казалось, что его тень мелькает на дальних дорожках парк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В одной из автобиографических заметок она писала, что Царское Село, где проходил гимназический учебный год, то есть осень, зима и весна, чередовалось у нее со сказочными летними месяцами на юге — “у самого синего моря”, главным образом вблизи Стрелецкой бухты у Севастополя. А 1905 год полностью прошел в Евпатории; гимназический курс в ту зиму осваивала на дому из-за болезни: обострился туберкулез, этот бич всей семьи. Зато любимое море шумело все время рядом, оно успокаивало, лечило и вдохновляло.</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Она тогда особенно близко узнала и полюбила античный Херсонес, его белые руины, словно остановившие бег времени. Там на горячих камнях быстро скользили ящерицы и свивались в красивые кольца маленькие тонкие змейки. Эти камни когда-то видели, возможно, Одиссея и его спутников, а Черное море выплескивало волны с той же мерностью гекзаметра, что и Средиземное, подсказавшее этот великий размер слепому Гомеру.</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Дыхание вечности, исходившее от горячих камней и столь же вечного, нерушимого неба, касалось щек и рождало мысли, эхо которых будет отдаваться в ее творчестве долгие годы — вплоть до старости. Херсонес и Черное море странным образом не отрицали и даже не затмевали Царского Села — ведь дух Пушкина был и здесь, а его “античная” лирика, анакреонтика тоже приходили на ум, как что-то странно неотрывное от этих мест.</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Она научилась плавать и плавала так хорошо, словно морская стихия была для нее родной.</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Мне больше ног моих не надо,</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усть превратятся в рыбий хвост!</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лыву, и радостна прохлада,</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Белеет тускло дальний мост...</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Смотри, как глубоко ныряю,</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Держусь за водоросль руко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Ничьих я слов не повторяю</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не пленюсь ничьей тоско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Мне больше ног моих не надо...</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Обожженная солнцем, ставшая черной, с выгоревшей косой, царско-сельская гимназистка с наслаждением сбрасывала с себя манерные условности Царского Села, все эти реверансы, чинность, благовоспитанность, став, как она сама себя назвала в поэме, “приморской девчонкой”. Юг, подаривший ей ощущение воли, свободы, странным образом перемешанное с чувством вечности и кратковременности человеческой жизни, действительно никогда не уходил из ее поэтической памяти. Даже в “Реквиеме” — поэме о страшных годах репрессий в Ленинграде — она вспомнила о нем с присущим ей мужеством и печалью.</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В поэзии Ахматовой занял свое место и Киев, где она училась в последнем классе Фундуклеевской гимназии, где в 1910 году вышла замуж за Николая Гумилева, где написала великое множество стихов и окончательно — что очень важно! — почувствовала себя поэтом. Правда, Ахматова как-то сказала, что не любила Киева, но если говорить объективно и точно, она, скорее всего, не любила свое тогдашнее бытовое окружение — постоянный контроль со стороны взрослых (и это после херсонесской вольницы!), мещанский семейный уклад.</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И все же Киев навсегда остался в ее прекрасных стихах:</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Древний город словно вымер...</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Древний город словно вымер,</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Странен мой приезд.</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Над рекой своей Владимир</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однял черный крест.</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Липы шумные и вязы</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о садам темны,</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Звезд иглистые алмазы</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К богу взнесены.</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уть мой жертвенный и славны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Здесь окончу я.</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со мной лишь ты, мне равны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Да любовь моя.</w:t>
      </w:r>
    </w:p>
    <w:p>
      <w:pPr>
        <w:pStyle w:val="Normal"/>
        <w:autoSpaceDE w:val="false"/>
        <w:jc w:val="both"/>
        <w:rPr>
          <w:rFonts w:ascii="Arial" w:hAnsi="Arial" w:cs="Arial"/>
          <w:sz w:val="28"/>
          <w:szCs w:val="28"/>
        </w:rPr>
      </w:pPr>
      <w:r>
        <w:rPr>
          <w:rFonts w:cs="Arial" w:ascii="Arial" w:hAnsi="Arial"/>
          <w:b/>
          <w:bCs/>
          <w:sz w:val="28"/>
          <w:szCs w:val="28"/>
        </w:rPr>
        <w:t>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И все же главнейшее и даже определяющее место в жизни, творчестве и судьбе Ахматовой занял, конечно, Петербург. Не случайно Ахматову называли истинной петербурженкой — представительницей именно петербургской школы.</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Петербург стал ее духовной родиной. Ахматовская поэзия, строгая и классически соразмерная, во многом глубоко родственна самому облику города — торжественным разворотам его улиц и площадей, плавной симметрии знаменитых набережных, окаймленных золотой каллиграфией фонарей, мраморным и гранитным дворцам, его — бесчисленным львам, крылатым грифонам, египетским сфинксам, античным атлантам, колоннадам, соборам, морским рострам и блистающим шпилям. Петербургский архитектурный стиль, ярко отразившийся в облике всего русского искусства, не только в архитектуре, но и в словесности, зримо выявился в поэзии Ахматовой: он, можно сказать, предопределил ее духовно-поэтический мир, то есть образность, метрику, мелодику, акустику и многое-многое другое. “Город славы и беды” — так называла она Петербург, а затем и Ленинград, и оба эти слова вполне приложимы к автору “Вечера”, “Реквиема” и “Поэмы без героя”. Уже первые читатели ахматовских книг, хотя и любили называть ее русской Сафо, всегда говорили, что она являет собой как бы классический тип петербурженки, что ее поэзия неотделима ни от Летнего сада, ни от Марсова поля, ни от Невского взморья, ни, конечно же, от белых ночей, воспетых Пушкиным и Достоевским.</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Лирика Ахматовой чуть ли не с самого начала заключила в себе оба лика города; его волшебство и каменность, туманную импрессионистичную размытость, безупречную рассчитанность всех пропорций и объемов. В ее стихах они непостижимым образом сливались, зеркально перемежаясь и таинственно пропадая друг в друге.</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Петербург, — писала она, — я начинаю помнить очень рано — в девяностых годах. Это в сущности Петербург Достоевского. Это Петербург дотрамвайный, лошадиный, коночный, грохочущий и скрежещущий, лодочный, завешанный с ног до головы вывесками, которые безжалостно скрывали архитектуру домов. Воспринимался он особенно свежо и остро после тихого и благоуханного Царского Села. Внутри Гостиного двора тучи голубей, в угловых нишах галерей большие иконы в золоченых окладах и неугасимые лампады. Нева — в судах. Много иностранной речи на улицах.</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В окраске домов очень много красного (как Зимний), багрового, розового и совсем не было этих бежевых и серых колеров, которые теперь так уныло сливаются с морозным паром или ленинградскими сумеркам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Дымки над крышами. Петербургские голландские печи... Петербургские пожары в сильные морозы. Барабанный бой, так всегда напоминающий казнь. Санки с размаху о тумбу на горбатых мостах, которые теперь почти лишены своей горбатости. Последняя ветка на островах всегда напоминала мне японские гравюры. Лошадиная обмерзшая в сосульках морда почти у вас на плече. Зато какой был запах мокрой кожи в извозчичьей пролетке с поднятым верхом во время дождя. Я почти что все “Четки” сочинила в этой обстановке, а дома только записывала уже готовые стихи...” Как видим, художническая память Ахматовой была на редкость острой. Характерно, что она видела и запоминала, и переносила в стих все многоразличные приметы окружающей жизни. Поэзия и проза великого города были нераздельны в ее стихах.</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Там белые церкви и звонкий, светящийся лед,</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Над городом древних алмазные русские ночи</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серп поднебесный желтее, чем липовый мед.</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Там вьюги сухие взлетают с заречных поле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люди, как ангелы, Большому празднику рады,</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рибрали светлицу, зажгли у киота лампады,</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книга благая лежит на дубовом столе...</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Все стихотворение наполнено рождественским звоном колоколов. Все оно пахнет медом и печеным хлебом, напоминает древнюю православную Русь.</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Безусловно, во всех стихах Ахматовой можно найти ту или иную мелодию (даже некоторые ее стихи называются “песнями”, “песенками”). Например, в “Песне последней встречи” слышна тревожная, растерянная музык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Так беспомощно грудь холодела</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Я на правую руку надела</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ерчатку с левой руки.</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Между кленов шепот осенни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опросил: “Со мною умри!</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Я обманут своей уныло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еременчивой, злой судьбо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Я ответила: “Милый, милый!</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я тоже, умру с тобой...”</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А в другом стихотворении “Широк и желт вечерний свет...” звучит мелодия счастья, спокойствия после бури исканий:</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Ты опоздал на много лет,</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Но все-таки тебе я рада.</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рости, что я жила скорбя</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И солнцу радовалась мало.</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Прости, прости, что за тебя</w:t>
      </w:r>
    </w:p>
    <w:p>
      <w:pPr>
        <w:pStyle w:val="Normal"/>
        <w:autoSpaceDE w:val="false"/>
        <w:jc w:val="both"/>
        <w:rPr>
          <w:rFonts w:ascii="Arial" w:hAnsi="Arial" w:cs="Arial"/>
          <w:sz w:val="28"/>
          <w:szCs w:val="28"/>
        </w:rPr>
      </w:pPr>
      <w:r>
        <w:rPr>
          <w:rFonts w:cs="Arial" w:ascii="Arial" w:hAnsi="Arial"/>
          <w:i/>
          <w:iCs/>
          <w:sz w:val="28"/>
          <w:szCs w:val="28"/>
        </w:rPr>
        <w:t>     </w:t>
      </w:r>
      <w:r>
        <w:rPr>
          <w:rFonts w:cs="Arial" w:ascii="Arial" w:hAnsi="Arial"/>
          <w:i/>
          <w:iCs/>
          <w:sz w:val="28"/>
          <w:szCs w:val="28"/>
        </w:rPr>
        <w:t>Я слишком многих принимал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10-е годы были на редкость богатыми во всех областях художественного творчества — в литературе, живописи, балете, музыке... Ахматова в заметке “1910-е годы” писала: “10-й год — год кризиса символизма, смерти Льва Толстого и Комиссаржевской. 1911 — год Китайской революции, изменившей лицо Азии, и год блоковских записных книжек, полных предчувствий...</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то-то недавно сказал при мне: “10-е годы — самое бесцветное время”. Так, вероятно, надо теперь говорить, но я все же ответила: “Кроме всего прочего, это время Стравинского и Блока, Анны Павловой и Скрябина, Ростовцева и Шаляпина, Мейерхольда и Дягиле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23:00Z</dcterms:created>
  <dc:creator>к7</dc:creator>
  <dc:description/>
  <cp:keywords/>
  <dc:language>en-US</dc:language>
  <cp:lastModifiedBy>тит</cp:lastModifiedBy>
  <dcterms:modified xsi:type="dcterms:W3CDTF">2010-02-11T20:27:00Z</dcterms:modified>
  <cp:revision>3</cp:revision>
  <dc:subject/>
  <dc:title>АННА АХМАТОВА</dc:title>
</cp:coreProperties>
</file>