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7"/>
          <w:szCs w:val="27"/>
          <w:lang w:eastAsia="ru-RU"/>
        </w:rPr>
        <w:t>Театрализованная  экологическая сказ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7"/>
          <w:szCs w:val="27"/>
          <w:lang w:eastAsia="ru-RU"/>
        </w:rPr>
        <w:t>« Лекарственные растения для животных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7"/>
          <w:szCs w:val="27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7"/>
          <w:szCs w:val="27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iCs/>
          <w:color w:val="000000"/>
          <w:sz w:val="27"/>
          <w:szCs w:val="27"/>
          <w:lang w:eastAsia="ru-RU"/>
        </w:rPr>
        <w:t>Ферчева Виктория Викто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7"/>
          <w:szCs w:val="27"/>
          <w:lang w:eastAsia="ru-RU"/>
        </w:rPr>
        <w:t xml:space="preserve">Действующие лица: 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  <w:lang w:eastAsia="ru-RU"/>
        </w:rPr>
        <w:t>Лесовичок, Сорока, Ёж, Медведь, Олень, Лиса,</w:t>
      </w:r>
      <w:r>
        <w:rPr>
          <w:rFonts w:eastAsia="Times New Roman" w:cs="Times New Roman" w:ascii="Times New Roman" w:hAnsi="Times New Roman"/>
          <w:b/>
          <w:i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  <w:lang w:eastAsia="ru-RU"/>
        </w:rPr>
        <w:t>Барсук, Заяц, Пч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  <w:lang w:eastAsia="ru-RU"/>
        </w:rPr>
        <w:t>Цель: узнать какие лекарственные растения полезны для живот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целебных свойствах растений, познакомить с некоторыми из них, учить некоторым принципам применения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амять, мышление, воображение, нравственные чувства и представления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требность в защите зеленого наряда плане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юмы для инсценировок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ое сырьё (в аптечной упаковке) 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 </w:t>
      </w:r>
      <w:r>
        <w:rPr>
          <w:rFonts w:cs="Times New Roman" w:ascii="Times New Roman" w:hAnsi="Times New Roman"/>
          <w:i/>
          <w:iCs/>
          <w:sz w:val="28"/>
          <w:szCs w:val="28"/>
        </w:rPr>
        <w:t>(заварен из лечебных трав: мята, душица, мелисс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ове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lang w:eastAsia="ru-RU"/>
        </w:rPr>
        <w:t>Лесовичок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Я не степью хожу – я хожу по аптеке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бираясь в ее травяной картотек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предельная степь, бесконечная степь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природой написанный верный рецепт.</w:t>
      </w:r>
    </w:p>
    <w:p>
      <w:pPr>
        <w:pStyle w:val="Style16"/>
        <w:shd w:fill="FFFFFF" w:val="clear"/>
        <w:spacing w:before="150" w:after="150"/>
        <w:ind w:left="75" w:right="75" w:first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Посмотрите, как разнообразен мир лекарственных растений нашего края. </w:t>
      </w:r>
    </w:p>
    <w:p>
      <w:pPr>
        <w:pStyle w:val="Style16"/>
        <w:shd w:fill="FFFFFF" w:val="clear"/>
        <w:spacing w:before="150" w:after="150"/>
        <w:ind w:left="75" w:right="75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br/>
      </w:r>
      <w:r>
        <w:rPr>
          <w:b/>
          <w:i/>
          <w:color w:val="000000"/>
          <w:sz w:val="28"/>
          <w:szCs w:val="28"/>
        </w:rPr>
        <w:t>Ёжик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Растения - не только источник пищи для человека и всего животного мира, но и настоящая кладовая лекарств от всех недугов. Применительно к представителям растительного мира cправедливо используется понятие «зелёная аптека».</w:t>
      </w:r>
    </w:p>
    <w:p>
      <w:pPr>
        <w:pStyle w:val="Style16"/>
        <w:shd w:fill="FFFFFF" w:val="clear"/>
        <w:spacing w:lineRule="atLeast" w:line="195" w:before="0" w:after="0"/>
        <w:ind w:left="75" w:right="75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рока:</w:t>
      </w:r>
      <w:r>
        <w:rPr>
          <w:color w:val="000000"/>
          <w:sz w:val="28"/>
          <w:szCs w:val="28"/>
        </w:rPr>
        <w:t xml:space="preserve"> Лечение животных растениями человек наблюдал издавна. Случаи самолечения диких и домашних животных растениями общеизвестны. Про это метко сказал В.И. Даль: "И собака знает, что травой лечатся"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природе произрастает множество видов лекарственных растений (в том числе ядовитых), используемых животными для самолечения.</w:t>
      </w:r>
    </w:p>
    <w:p>
      <w:pPr>
        <w:pStyle w:val="Style16"/>
        <w:shd w:fill="FFFFFF" w:val="clear"/>
        <w:spacing w:lineRule="atLeast" w:line="195" w:before="150" w:after="150"/>
        <w:ind w:left="75" w:right="75" w:hanging="0"/>
        <w:jc w:val="both"/>
        <w:rPr/>
      </w:pPr>
      <w:r>
        <w:rPr>
          <w:b/>
          <w:i/>
          <w:iCs/>
          <w:color w:val="000000"/>
          <w:sz w:val="28"/>
          <w:szCs w:val="28"/>
        </w:rPr>
        <w:t>Лесовичок: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Еще Плиний Старший, древний естествоиспытатель, в своей многотомной "Естественной истории" писал, что животные лечатся сами, поедая различные целебные травы и коренья. Он отмечал, что они это делают так, чтобы человек их не видел, как будто не хотят открывать свои секреты. Еще в глубокой древности людям было известно, что заболевшие дикие и домашние животные используют для лечения различные растения. У одних они объедают только корни, у других листья.</w:t>
      </w:r>
    </w:p>
    <w:p>
      <w:pPr>
        <w:pStyle w:val="Style17"/>
        <w:rPr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Сорок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лекарственные травы – душица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еробой и медуница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мляника и черника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тотел, полынь, калина,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лендула и крапива.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авы, где найти такие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ют жители лесные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о чём они для нас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едут сейчас рассказ. 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Ёж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 ждут приключения,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адки, успех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ь лес-это чуд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казка для всех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есовичок</w:t>
      </w:r>
      <w:r>
        <w:rPr>
          <w:b/>
          <w:i/>
          <w:sz w:val="28"/>
          <w:szCs w:val="28"/>
        </w:rPr>
        <w:t xml:space="preserve">: 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солапый и большой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т в берлоге он зимой.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т шишки, любит мёд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кто же назовет? (медведь)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двед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 медведя своя лесная аптека: ягоды рябины, початки белокрыльника и стрелолист. Перед залеганием в берлогу  мы медведи выгоняет из организма паразитов травами – иначе нам не перезимова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падая в кишечник, они дезинфицируют и очищают его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есовичок:</w:t>
      </w:r>
      <w:r>
        <w:rPr/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ет норы он умел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, любит это дел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кроту и друг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 его 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рсук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Барсук:</w:t>
      </w:r>
      <w:r>
        <w:rPr>
          <w:rFonts w:cs="Trebuchet MS" w:ascii="Trebuchet MS" w:hAnsi="Trebuchet MS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твращению заболеваний способствует и природная чистоплотность диких животных: в логове и гнезде у них всегда чисто и сухо. Осенью мы барсуки готовит свою нору к зиме, заменяя старую подстилку свежей, а новая подстилка состоит в основном из мха-сфагнума – отличного бактерицидного средства, заживляющего царапин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оме мха, мы  несём  в нору ромашку, ветви черемухи, чабрец, клевер. Эти растения убивают паразитов и микроб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Лесовичок:</w:t>
      </w:r>
      <w:r>
        <w:rPr/>
        <w:t xml:space="preserve">  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него на голове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тки. Даже сразу дв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ворят: Всего два рога,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 зато отростков много.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он носит этот груз,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сказать Вам не берусь.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х носить ему не лень,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тому, что он…(Олень)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Олень:</w:t>
      </w:r>
      <w:r>
        <w:rPr>
          <w:i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андыш - любимое лакомство для пятнистого оленя. Также в его рацион  входит более десятка растений, и среди них много лекарственных.</w:t>
      </w:r>
    </w:p>
    <w:p>
      <w:pPr>
        <w:pStyle w:val="Style17"/>
        <w:rPr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ительные свойства сибирского «корня жизни» – левзеи сафлоровидной были обнаружены охотниками во время погони за оленями. Люди замечали, что уставшие животные с жадностью поедали стебли и корни  левзеи, после чего легко убегали в горы. А через 30–40 минут у обессилевших животных  снова восстанавливалась  работоспособность</w:t>
      </w:r>
      <w:r>
        <w:rPr>
          <w:shd w:fill="FFFFFF" w:val="clear"/>
        </w:rPr>
        <w:t>.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Лесовичок:</w:t>
      </w:r>
      <w:r>
        <w:rPr/>
        <w:t xml:space="preserve">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сех зверей она хитрей,</w:t>
        <w:br/>
        <w:t>Шубка рыжая на ней.</w:t>
        <w:br/>
        <w:t>Пышный хвост - ее краса.</w:t>
        <w:br/>
        <w:t>Этот зверь лесной - …. </w:t>
        <w:br/>
        <w:t>(Лиса)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Лиса: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тересно, что ландыши очень любит лиса. Она забирается в заросли ландышей, нюхает их цветки и даже «хмелеет» от этого аромата. А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упеной лекарственной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чатся лисы  и другие звери при укусах бешеных животных - и часто этим спасаютс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тарину и люди использовали купену как лекарство от бешенства. 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животных есть множество способов поддерживать жизнь и здоровье: они выдёргивают зубами занозы из лап, лижут свои раны, дезинфицируя их  бактерицидной слюно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Лесовичок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мочек пуха, длинное ухо, 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ыгает ловко, любит морковку. 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Заяц)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Заяц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:</w:t>
      </w:r>
      <w:r>
        <w:rPr/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Грибы</w:t>
        </w:r>
      </w:hyperlink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ачестве лекарства едят многие дикие и домашние животны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громное значение как лекарство имеет гриб, растущий на берёзе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чаг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Мы зайцы и другие животные грызут чагу, избавляясь таким образом от заболеваний лёгких, желудка и други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Лесовичо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 и звер</w:t>
      </w:r>
      <w:r>
        <w:rPr>
          <w:rFonts w:cs="Times New Roman" w:ascii="Times New Roman" w:hAnsi="Times New Roman"/>
          <w:b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 и птица</w:t>
        <w:br/>
        <w:t>Могут  травами лечит</w:t>
      </w:r>
      <w:r>
        <w:rPr>
          <w:rFonts w:cs="Times New Roman" w:ascii="Times New Roman" w:hAnsi="Times New Roman"/>
          <w:b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.</w:t>
        <w:br/>
        <w:t>Чтоб здоров</w:t>
      </w:r>
      <w:r>
        <w:rPr>
          <w:rFonts w:cs="Times New Roman" w:ascii="Times New Roman" w:hAnsi="Times New Roman"/>
          <w:b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 сохранит</w:t>
      </w:r>
      <w:r>
        <w:rPr>
          <w:rFonts w:cs="Times New Roman" w:ascii="Times New Roman" w:hAnsi="Times New Roman"/>
          <w:b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  <w:br/>
        <w:t>Нужно с травами дружит</w:t>
      </w:r>
      <w:r>
        <w:rPr>
          <w:rFonts w:cs="Times New Roman" w:ascii="Times New Roman" w:hAnsi="Times New Roman"/>
          <w:b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й , а что там  такое происходит 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цен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садятся на приготовленные мес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лянке появляются Ёж, Сорока, Заяц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Ёж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ть важную соро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хвосте ты принесл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ят, совсем недавно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йца от Лисы спасла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рока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-кар-кар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 случилось на лужайк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ла Лиса. Сидел косой-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шал булку с колбас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а Лиса просить…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Ёж и Сорока отходят и  встают по обеим сторонам зала и становятся рассказчиками сцен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з-за кулис появляются Заяц и Лиса. Заяц «ест» булку с колбасой и садится на пенёк. Лиса бежит за зайцем и просит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й кусочек откусить!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р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зайчонок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ц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-ха-ха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же съела колобка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вороны сыр украл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ебе, Лиса, всё мало?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ни капельки не да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лочку я съем и с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с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отдашь, тебя я съем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наука будет всем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рок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шепчет зайцу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лочку Лисе отда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корее убегай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ц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ю тебе я не отд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оделим пополам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с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? Мне грубить?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косой, тебе не жи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вучит фонограмма музыки и заяц старается убежать от Лисы, которая всё же ловит зайца. В испуге Заяц бросает булку под ноги Лисе и прячется на полянке среди берёзок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ро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енёк лисица сел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усок свой посмотрела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с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ъем я булку с колбас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йду к себе домо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ро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лисица облизнулас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итровато улыбнулась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с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вкусным был обед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ко, зайца рядом не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ц-вкусная е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рава, иль не права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ро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друг раздался громкий визг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шумел тёмный ле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осой с испуга вми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орку к ёжику залез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Ёж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ери визга испугали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 Лисе бежать собралис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иса лежит на полянке и держится за живот. Сбегаются зверя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лен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, Лиса, с тобой случилос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в лесу здесь приключилось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с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сом шёл домой косой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осил булку с колбасо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енёк под ёлку сел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лочку взяла, и съел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двед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шь есть Лиса «хот-доги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протянешь скоро ног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е к доктору бе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живот свой полеч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са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ращается к Ежу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же мне ума добыть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щаю доброй быть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йчиков не есть совсе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и тебя не съе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Ёж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у и дам сове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ма ученье-све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есём тебе трав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й всё до ед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ро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ери бросились гурьб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лекарственной траво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Ёж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вут аптечную ромашк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ирают зверобой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ро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больную навещаю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больную угощают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Ёж 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морошкой, кто черникой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сушёной землянико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же матушка- пче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ёду в сотах принесл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се участники сказки собираются вокруг Лисы. Ставят стол, приносят чашки и угощают Лису чае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чел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попробуй нашей трав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попей цветочный мёд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рсук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т дело -на поправ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болезнь твоя пройдё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двед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лесные витамин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брусники до мали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если тебе друз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 вмест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ь зелёная апте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чит даже человек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не только лишь теб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са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спасибо за забот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за преданность, друзь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пришли вы на подмог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- единая семь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Ёж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вам нужно поклониться</w:t>
        <w:br/>
        <w:t>И навечно в них влюбиться,</w:t>
        <w:br/>
        <w:t>Трав лекарственных запас</w:t>
        <w:br/>
        <w:t>Помогает в трудный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чел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лашаю чай с малиной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мёдом,  с мятою  попи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лянке под берёзк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играть, поговори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Лесовичо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екарственные растения незаменимы в жизни животных. Природный инстинкт учит их избавляться от недугов с помощью целебных представителей царства флоры. Наблюдая за лечением животных в природе, человек учился и учится использовать лекарственные растения в медицин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denia.ru/moduls/abc_griby.htm" TargetMode="External"/><Relationship Id="rId3" Type="http://schemas.openxmlformats.org/officeDocument/2006/relationships/hyperlink" Target="http://www.google.com/url?q=http%3A%2F%2Fzanimatika.narod.ru%2FAzbuki_travnik.htm&amp;sa=D&amp;sntz=1&amp;usg=AFQjCNGNu5kcMko7CqyTA9iQr2xhYyvYY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8:30:00Z</dcterms:created>
  <dc:creator>D</dc:creator>
  <dc:description/>
  <dc:language>en-US</dc:language>
  <cp:lastModifiedBy>Анастасия Гончарук</cp:lastModifiedBy>
  <dcterms:modified xsi:type="dcterms:W3CDTF">2017-01-30T18:35:00Z</dcterms:modified>
  <cp:revision>3</cp:revision>
  <dc:subject/>
  <dc:title/>
</cp:coreProperties>
</file>