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ецинская общеобразовательная школа</w:t>
        <w:br/>
        <w:t xml:space="preserve">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МАТЕМАТИКА В ПРОФЕССИИ ВРАЧ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втор:</w:t>
      </w:r>
      <w:r>
        <w:rPr>
          <w:rFonts w:cs="Times New Roman" w:ascii="Times New Roman" w:hAnsi="Times New Roman"/>
          <w:sz w:val="28"/>
        </w:rPr>
        <w:t xml:space="preserve"> Брагина Ксения, 8 «а» класс               </w:t>
        <w:br/>
        <w:t xml:space="preserve">                                      </w:t>
        <w:br/>
      </w:r>
      <w:r>
        <w:rPr>
          <w:rFonts w:cs="Times New Roman" w:ascii="Times New Roman" w:hAnsi="Times New Roman"/>
          <w:b/>
          <w:sz w:val="28"/>
        </w:rPr>
        <w:t>Руководитель:</w:t>
      </w:r>
      <w:r>
        <w:rPr>
          <w:rFonts w:cs="Times New Roman" w:ascii="Times New Roman" w:hAnsi="Times New Roman"/>
          <w:sz w:val="28"/>
        </w:rPr>
        <w:t xml:space="preserve"> учитель мате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нчарук Анастасия Викторовна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                                                                                               3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                                                                                     4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                                                                                           11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                                                      1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акой достоверности нет в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х там, где нельзя приложить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ной из математических наук,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ом, что не имеет связи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атематикой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дающийся итальянский физик и астроном, один из основателей точного естествознания, Галилео Галилей (1564-1642) говорил, что "Книга природы написана на языке математики". Почти через двести лет родоначальник немецкой классической философии Иммануил Кант (1742-1804) утверждал, что "Во всякой науке столько истины, сколько в ней математики". Наконец, ещё через почти сто пятьдесят лет, практически уже в наше время, немецкий математик и логик Давид Гильберт (1862-1943) констатировал: "Математика - основа всего точного естествознания". Приведенные высказывания великих ученых дают полное представление о роли и значении математики во всех областях жизни людей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ль математики заключается в построении и анализе количественных математических моделей, а также в исследовании структур, подчинённых формальным законам. Обработка и анализ экспериментальных результатов, построение гипотез и применение научных теорий в практической деятельности требует использования математик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 здоровья очень актуальна в наши дни, потому что подрастающее поколение имеет значительные отклонения в здоровье.</w:t>
      </w:r>
      <w:r>
        <w:rPr>
          <w:rFonts w:eastAsia="+mn-ea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 - это самое дорогое, что есть у человека. Все со мною согласятся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Здоровье до того превышает все остальные блага, что здоровый нищий счастливее богатого короля» </w:t>
      </w:r>
      <w:r>
        <w:rPr>
          <w:rFonts w:cs="Times New Roman" w:ascii="Times New Roman" w:hAnsi="Times New Roman"/>
          <w:sz w:val="24"/>
          <w:szCs w:val="24"/>
        </w:rPr>
        <w:t>(А.С. Шопенгауэр) и что беречь здоровье надо смолоду, с детства. Мы редко думаем о том, что имеем, но всегда думаем о том, чего нам недостает.  Как много бы отдал безногий, чтобы встать на ноги, как много бы отдал слепой, чтобы увидеть мир!  А часто ли мы радуемся тому, что имеем? Ценим ли мы это? Человек редко ценит главное богатство, которое имеет, но сожалеет, когда его теряет: это молодость, здоровье и свобода. Если они у вас есть, то вы неисчерпаемо богаты! А все остальное – мелочи…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доровь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счастье и перспектива на будущее, полное физическое, духовное, умственное и социальное 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Чтобы быть здоровым нужно правильно питаться, соблюдать режим дня, заниматься физической культурой, закаляться, прогуливаться на свежем воздухе и многое другое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Охрана собственного здоровья- это непосредственная обязанность каждого, он не вправе перекладывать ее на окружающих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офессия врача самая гуманная. Помогать людям – это здорово! В будущем я хочу быть полезной людям и обществу, поэтому мечтаю связать мою жизнь с медициной и стать врачом как моя мама.</w:t>
      </w:r>
      <w:r>
        <w:rPr>
          <w:rFonts w:cs="Times New Roman" w:ascii="Times New Roman" w:hAnsi="Times New Roman"/>
          <w:sz w:val="24"/>
          <w:szCs w:val="24"/>
        </w:rPr>
        <w:t xml:space="preserve"> А так как я занимаюсь в секции математики, то и тема моя называется «Математика в моей будущей профессии врача». В этой работе я хочу с помощью математических формул рассчитать то, как нужно правильно питаться, какой идеальный вес имеет человек, какая пища полезна для организма, а какая нет. Выявить связь математики и медицины, рассмотреть математические задачи, которые связаны со здоровьем человек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медицин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, не знающий математики, не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пособен ни к каким другим наукам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жер Бэкон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 чтобы овладеть данной профессией необходимо изучить много предметов: биологию, химию</w:t>
      </w:r>
      <w:r>
        <w:rPr>
          <w:rFonts w:cs="Times New Roman" w:ascii="Times New Roman" w:hAnsi="Times New Roman"/>
          <w:bCs/>
          <w:sz w:val="24"/>
          <w:szCs w:val="24"/>
        </w:rPr>
        <w:t>, математику, которая помогает в различных расчетах</w:t>
      </w:r>
      <w:r>
        <w:rPr>
          <w:rFonts w:cs="Times New Roman" w:ascii="Times New Roman" w:hAnsi="Times New Roman"/>
          <w:sz w:val="24"/>
          <w:szCs w:val="24"/>
        </w:rPr>
        <w:t>. Также математика помогает познать себя через различные задачи, графики и диаграммы.</w:t>
      </w:r>
      <w:r>
        <w:rPr>
          <w:rFonts w:eastAsia="+mj-ea" w:cs="Times New Roman" w:ascii="Times New Roman" w:hAnsi="Times New Roman"/>
          <w:b/>
          <w:bCs/>
          <w:shadow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атематика всем нужна. Наборы чисел, как ноты, могут быть мертвыми значками, а могут звучать музыкой, симфоническим оркестром... И медикам тоже. Хотя бы для того, чтобы грамотно прочитать обычную кардиограмму. Без знания азов математики нельзя быть докой в компьютерной технике, использовать возможности компьютерной томографии... Ведь современная медицина не может обходиться без сложнейшей техники.</w:t>
      </w:r>
      <w:r>
        <w:rPr>
          <w:rFonts w:eastAsia="+mj-ea" w:cs="Times New Roman" w:ascii="Times New Roman" w:hAnsi="Times New Roman"/>
          <w:b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окотехнологичные, автоматизированные отрасли, где без знания математики специалист просто не в состоянии будет обслуживать сложную аппаратуру.</w:t>
      </w:r>
      <w:r>
        <w:rPr>
          <w:rFonts w:eastAsia="+mj-ea" w:cs="Times New Roman" w:ascii="Times New Roman" w:hAnsi="Times New Roman"/>
          <w:spacing w:val="-2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Математики невозможно не только сделать лечебные и диагностические приборы, но и работать на них.</w:t>
      </w:r>
      <w:r>
        <w:rPr>
          <w:rFonts w:eastAsia="+mj-ea" w:cs="Times New Roman" w:ascii="Times New Roman" w:hAnsi="Times New Roman"/>
          <w:b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ая важная отрасль медицины, как хирургия также не может обойтись без математики.</w:t>
      </w:r>
      <w:r>
        <w:rPr>
          <w:rFonts w:eastAsia="+mj-ea" w:cs="Times New Roman" w:ascii="Times New Roman" w:hAnsi="Times New Roman"/>
          <w:b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собенно микрохирургия глаза. Ведь погрешность всего лишь в пару миллиметров в операции на глаза может стоить человеку зрения…</w:t>
      </w:r>
      <w:r>
        <w:rPr>
          <w:rFonts w:eastAsia="+mj-ea" w:cs="Times New Roman" w:ascii="Times New Roman" w:hAnsi="Times New Roman"/>
          <w:spacing w:val="-2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аже для того, чтобы правильно подобрать очки нужна математика.</w:t>
      </w:r>
      <w:r>
        <w:rPr>
          <w:rFonts w:eastAsia="+mj-ea" w:cs="Times New Roman" w:ascii="Times New Roman" w:hAnsi="Times New Roman"/>
          <w:shadow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а и медицина тесно связаны друг с другом и без математики невозможно представить современную медицин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ой нашего организма является скелет. А главным в скелете - позвоночник. А сколько позвонков в каждом отделе позвоночника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24765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оясничном, крестцовом и копчиковом отделах позвоночника позвонков поровну. В грудном отделе их на семь больше, чем в поясничном, а в шейном отделе — на пять меньше, чем в грудном. Сколько позвонков в каждом отделе позвоночника, если всего их 34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 xml:space="preserve">  Реш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3х+(х+7)+(х+2)=34,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х+9= 34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=5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ит в поясничном, крестцовом и копчиковом отделах  по 5 позвонков, в грудном- 12, в шейном-7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не всегда было интересно, из чего состоит организм человека. В этом мне помогла задача на процен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Задач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 человеческого организма входит  65% кислорода, 18% углерода, 10% водорода, 0,15% натрия и столько же хлор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й вес составляет 68кг. Тогда кислорода в моем организме  68×0,65= 42,25 кг; углерода 68×0,18=12,24 кг; водорода - 68×0,1=6,8кг, а натрия и хлора по 68×0,0015=0,102 к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ровь – соединительная ткань, ярко-красного цвета, непрерывно циркулирующая по замкнутой системе кровеносных сосудов. В организме взрослого человека содержится приблизительно 5 литров кров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Состав крови в процентах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лазма (жидкое межклеточное вещество) – 54%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летки – форменные элементы (эритроциты, лейкоциты, тромбоциты) – 46%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вода, сухого вещества 8 – 10%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едостаток железа в крови приводит к заболеванию – анемия.</w:t>
      </w:r>
      <w:r>
        <w:rPr>
          <w:rFonts w:eastAsia="+mn-ea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держание железа в  моем организме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Задач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реднее содержание железа в организме человека массой 70 кг составляет 5 г. А сколько же этого вещества в моем организме?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оставим пропорцию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73660</wp:posOffset>
                </wp:positionV>
                <wp:extent cx="952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7366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0 кг – 5 г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8 кг – х г             Х = 5×68:70=4,85 г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начит в моем организме всего 4,85 г желез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расота человеческого тела воспринимается не только размерами и формами, но и пропорциями отдельных частей тел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Еще с древности люди заметили, что длина отдельных частей тела соотносится к длине других частей тела, например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ина лица равна длине кисти рук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ина стопы примерно равна длине предплечья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умма длин обеих ног равна расстоянию между кистями, разведенных в стороны рук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ина носа равна длине уха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618990" cy="302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21" t="19937" r="4578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336550</wp:posOffset>
            </wp:positionV>
            <wp:extent cx="1981200" cy="1571625"/>
            <wp:effectExtent l="0" t="0" r="0" b="0"/>
            <wp:wrapTight wrapText="bothSides">
              <wp:wrapPolygon edited="0">
                <wp:start x="-101" y="0"/>
                <wp:lineTo x="-101" y="21466"/>
                <wp:lineTo x="21598" y="21466"/>
                <wp:lineTo x="21598" y="0"/>
                <wp:lineTo x="-10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лина кишечника человека в 4 раза превышает длину туловища. Вычислите длину своего кишечника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Решение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7×4=188 см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ма я часто слышу об артериальном давлении. А какое оно должно быть у человека? Я нашла такие формулы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АД(систола) = 1,7×возраст+8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АД(диастола) = 1,6×возраст+4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Мое нормальное давл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АД(систола) = 1,7×14+83=106,8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3020</wp:posOffset>
            </wp:positionH>
            <wp:positionV relativeFrom="paragraph">
              <wp:posOffset>356870</wp:posOffset>
            </wp:positionV>
            <wp:extent cx="1933575" cy="1809750"/>
            <wp:effectExtent l="0" t="0" r="0" b="0"/>
            <wp:wrapTight wrapText="bothSides">
              <wp:wrapPolygon edited="0">
                <wp:start x="-104" y="-1476"/>
                <wp:lineTo x="-104" y="23482"/>
                <wp:lineTo x="22030" y="23482"/>
                <wp:lineTo x="22030" y="-1476"/>
                <wp:lineTo x="-104" y="-1476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885" r="1946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АД(диастола) = 1,6×14+42=64,4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 w:eastAsia="en-US"/>
        </w:rPr>
        <w:t>Задача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Рассчитать жизненную емкость легких по формул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Мальчики 13-16 л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ЖЕЛ=(рост×0,052) – (возраст×0,022)-4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Девочки 8-16 л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ЖЕЛ=(рост×0,041)-(возраст×0,018)-3,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от чему равна моя жизненная емкость легких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16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м ×0,041) – (14×0,018) – 3,7 =  6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2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0,252 – 3,7 =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7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 xml:space="preserve">Задача: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Вычислить нормальную массу тела, соответствующую возрасту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=60+0,75(Р-180)+(В-20):4, гд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 – масса тела в кг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Р – рост в с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В – возраст в года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 xml:space="preserve">Решение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0 + 0,75(16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-180)+(14-20):4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0 – 12 – 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6,5 кг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уществуют разные формулы для определения оптимального соотношения веса и роста. Но все они условны, так как не учитывают многие другие факто-ры. Поэтому, избыток жира нужно оценивать не только по этим соотношениям, но и по внешнему виду, толщине кожной складки и др. При одном и том же росте и весе один человек может выглядеть полным, другой - совершенно нормальн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Задач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Вычислить свой предполагаемый рост по формуле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с = 0,54×(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+ Дм ) – 4,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д = 0,51×(До + Дм) – 7,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с – длина тела сын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д – длина тела дочер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о – длина тела отц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м – длина тела матери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ой предполагаемый рос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0,51×(172+168)-7,5=165,9 см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ы то, что мы еди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итание человека неразрывно связано с его здоровьем! Овощи и фрукты - это незаменимые составляющие нашего рациона. Они являются источником мно-гих необходимых человеческому организму витамин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043470" cy="3247390"/>
            <wp:effectExtent l="0" t="0" r="0" b="0"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1" t="-265" r="-1655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434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ервый помощник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итамин 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н отвечает за зрение, кожу, сокращает длительность заболев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Если суточная потребность организма в каротине 4,5 мг, то потребность организма в витамине А составляет 30% от потребности каротина. Какова суточная потребность организма в витамине А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4,5 мг ×0,3 = 1,35 мг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торой помощник -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итамин В 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н имеет большое значение для роста мышц, обновления крови.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Фасоль, картофель богаты витамином В6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держание витамина В 6 в 100 г фасоли -  0,9 мг, что составляет 52% от суточной нормы для подростков. Найдите суточную норму витамина В 6. Ответ округли до десятых. Сколько нужно съесть фасоли для удовлетворения суточной потребности в витамине В 6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уточная норма потребления В6 – 1,7 мг. Чтобы удовлетворить суточную потребность в В6 нужно съесть 200г фасо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Третий помощник 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итамин 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итамин С предохраняет от простудных и инфекционных заболеваний, ускоряет заживление ран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иболее богаты витамином С шиповник , зеленый и красный болгарский перец, черная смородина, цитрусовые , капуст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ча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апуста при засолке теряет 20% своего веса. Достаточно ли купить 12 кг свежей капусты, чтобы квашеной капусты получилось 10 кг? ( Не достаточно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такан сока из квашеной капусты, выпитой натощак утром или во время обеда, повышает работоспособность, улучшает аппетит и пищеварение, помогает противостоять простудным заболевани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одержание витамина С в 100 г свежего шиповника – 470 мг, что составляет 40% от содержания витамина С в сухом шиповнике. Каково содержание витамина С в сухом шиповнике? Сравни эту величину с суточной нормой витамина С для подростка – 500 мг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470:0,4= 1175 мг в сухом шиповник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ЗАКЛЮЧЕНИЕ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«Здоровье - не все, но все без здоровья - ничто»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кра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доровье человека лишь на 2/25 зависит от медицинской помощи, на 3/20 - от генетических факторов, на 1/5 - от экологии, и более чем на 1/2 - от образа 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ой любой профессиональной деятельности являются ум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троить и использовать математические модели для описания, прогнозирования и исследования различных явл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существить системный, качественный и количественный анали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ладеть компьютерными методами сбора, хранения и обработки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ладеть методами решения оптимизацио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я врача самая гуманная. Помогать людям – это здорово! В будущем я хочу быть полезной людям и обществу, поэтому мечтаю связать мою жизн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дициной. </w:t>
      </w:r>
      <w:r>
        <w:rPr>
          <w:rFonts w:cs="Times New Roman" w:ascii="Times New Roman" w:hAnsi="Times New Roman"/>
          <w:bCs/>
          <w:sz w:val="24"/>
          <w:szCs w:val="24"/>
        </w:rPr>
        <w:t>Я выяснила, что математика необходима для поддержания здоровья и помогает познать себя. Все это показывает, что математика и медицина неразрывно связаны. Знания, которые я получаю на уроках математики на шаг приближают меня к овладению профессией, которая в будущем, я надеюсь, станет моей судьб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ПИСОК ИСПОЛЬЗУЕМОЙ ЛИТЕРАТУРЫ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ли Н. Математика в биологии и медицине / Н. Бейли. – М., 1970. – 149 с. 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фанд И.М. Очерки о совместной работе математиков и врачей / И.М. Гельфанд, Б. Розенфельд, М.А.Шифрин; под ред. С.Г. Гиндикина. – М.: Едиториал УРСС, 2005. – 320 с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банова В.В., Максимцева Т.А. Биология, экология, здоровый образ жизни. Волгоград: Учитель, 2003.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Г.И., Кононов И.Ф. Режим дня школьника. – М.:Медицина, 1993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штейн А.Я. Моя первая энциклопедия: Науч.-поп. издание для детей. – М.: ЗАО «Росмэн-Пресс», 2006. </w:t>
      </w:r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8:00Z</dcterms:created>
  <dc:creator>Admin</dc:creator>
  <dc:description/>
  <cp:keywords/>
  <dc:language>en-US</dc:language>
  <cp:lastModifiedBy>User</cp:lastModifiedBy>
  <dcterms:modified xsi:type="dcterms:W3CDTF">2017-04-18T13:03:00Z</dcterms:modified>
  <cp:revision>19</cp:revision>
  <dc:subject/>
  <dc:title/>
</cp:coreProperties>
</file>