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 русского языка в 6-м классе по ФГОС: "Н и НН в суффиксах прилагательных"</w:t>
      </w:r>
    </w:p>
    <w:p>
      <w:pPr>
        <w:pStyle w:val="Style17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Туптина Светлана Владимировна</w:t>
      </w:r>
      <w:r>
        <w:rPr>
          <w:rFonts w:cs="Arial" w:ascii="Arial" w:hAnsi="Arial"/>
          <w:sz w:val="20"/>
          <w:szCs w:val="20"/>
        </w:rPr>
        <w:t xml:space="preserve">, учитель русского языка и литературы 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Статья отнесена к разделу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еподавание русского язык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-КОНСПЕКТ УРОК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_____русский язы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№___109_________________________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урока_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 и НН в суффиксах прилагательны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к общеметодической направленности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ьесбережения, проблемного обучения, поэтапного формирования умственных действий, проектной деятельности, развитие творческих способностей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аемые пробле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каких условиях в суффиксах прилагательных пишутся одна и две буквы Н?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ды деятельнос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 учащихся деятельностных способностей и способностей к структурированию и систематизации изучаемого предметного содержания; самостоятельная и парная работа с орфограммами по дидактическому материалу, материалу учебника (с использованием алгоритма выявления и проверки орфограмм), коллективный анализ художественного текста при консультативной помощи учителя, работа в парах сильный – слабый, коллективное дифференцированное проектирование выполнения домашнего задания, комментирование выставленных оценок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применять правила написания одной и двух букв Н в суффиксах прилагательных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УД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навыки учебного сотрудничества в ходе индивидуальной и групповой работы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ировать маршрут преодоления затруднений в обучении через включение в новые виды деятельности и формы сотрудничеств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снять языковые явления, процессы, связи и отношения, выявляемые в ходе исследования структуры и значения слова, выполнения творческого задания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ой мотивации к изучению нового на основе составленного алгоритма выполнения зад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left="92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37"/>
        <w:gridCol w:w="3029"/>
        <w:gridCol w:w="4217"/>
        <w:gridCol w:w="2836"/>
        <w:gridCol w:w="2108"/>
      </w:tblGrid>
      <w:tr>
        <w:trPr/>
        <w:tc>
          <w:tcPr>
            <w:tcW w:w="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йствия учителя</w:t>
            </w:r>
          </w:p>
        </w:tc>
        <w:tc>
          <w:tcPr>
            <w:tcW w:w="4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обучающихся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/>
        <w:tc>
          <w:tcPr>
            <w:tcW w:w="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этап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2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ветствие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равствуйте, ребята! Я рада вас видеть на своём уроке. Прошу занять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верка готовности к уроку (учебники, тетради, дневники, линейка, ручка, карандаш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рьте, пожалуйста, все ли готовы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читель отмечает в журнале отсутствующих учеников.</w:t>
            </w:r>
          </w:p>
        </w:tc>
        <w:tc>
          <w:tcPr>
            <w:tcW w:w="421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иветствие учителя вста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бята проверяют свою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ежурный докладывает об отсутствующих.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настроиться на работу.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учебный процесс, готовность к уроку</w:t>
            </w:r>
          </w:p>
        </w:tc>
      </w:tr>
      <w:tr>
        <w:trPr/>
        <w:tc>
          <w:tcPr>
            <w:tcW w:w="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домашнего задания, воспроизведение и коррекция опорных знаний учащихся. Актуализация знаний.</w:t>
              <w:br/>
            </w:r>
          </w:p>
        </w:tc>
        <w:tc>
          <w:tcPr>
            <w:tcW w:w="302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читель справляется у ребят о выполнении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е ли выполнили домашнее задание? У кого возникли трудности,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оспроизведение и коррекция выполнения домашнего задания при обнаружении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ктуализация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как вы думаете, с чего надо всегда начинать выполнять задание, чтобы справиться с ним успешно? (с повторения правила)</w:t>
            </w:r>
          </w:p>
        </w:tc>
        <w:tc>
          <w:tcPr>
            <w:tcW w:w="421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бята отвечают на вопрос учителя, делятся трудностями, с которыми им пришлось встретиться в ходе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оспроизводят выполнение домашнего задания, вспоминают правило написания Н и НН в суффикса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вать рабочие отношения, эффективно сотрудни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ть правило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ть предположения на основе наблюдений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е включение в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Умение ясно и точно выражать свои мысли, слушать и  слышать друг друга</w:t>
            </w:r>
          </w:p>
        </w:tc>
      </w:tr>
      <w:tr>
        <w:trPr/>
        <w:tc>
          <w:tcPr>
            <w:tcW w:w="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цели и задач урока. Мотивация учебной деятельности учащихся.</w:t>
              <w:br/>
            </w:r>
          </w:p>
        </w:tc>
        <w:tc>
          <w:tcPr>
            <w:tcW w:w="302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читель подводит детей к самостоятельному формулированию целей и задач данно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как вы думаете, всё ли мы исчерпали по теме предыдущего урока или ещё что-то осталось неотработанным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едовательно, чем мы будем продолжать заниматься на эт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ую бы задачу вы перед собой по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итель подводит итоги наблюдений ребят и нацеливает их на решение проблемы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так, перед  нами стоит проблема, которую мы должны совместными усилиями разрешить: при каких условиях в суффиксах прилагательных пишутся одна и две буквы 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бята формулируют цели и задач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должить работу над темой «Н и НН в суффиксах прилагательны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нять правило написания одной и двух букв Н в суффиксах прилагательных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ние своих предположений относительно формулирования целей и задач данного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лают выводы, включаются в решение пробл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 достаточной точностью и полнотой выражать свои мысли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Умение формулировать тему  урока, определять цели и задачи</w:t>
            </w:r>
          </w:p>
        </w:tc>
      </w:tr>
      <w:tr>
        <w:trPr/>
        <w:tc>
          <w:tcPr>
            <w:tcW w:w="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68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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накомой ситуации (типо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ловарный диктант на правописание прилагательных с суффиксами –ан-, -ян-, -ин- с включением слов исклю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й, лебе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й, стреп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й, ов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я (каша), дере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я (рам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й, страу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й, стек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й, полот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й, олов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й, в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, ле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итель предлагает ребятам сначала самим проверить свою работу, затем поработать в парах, произвести корректир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ронтальный опрос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ловарная раб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йдите  в  школьных  орфографических  словарях  слова  иллюстрация,  редакция,  реформа.  Что  обозначают  эти  слова?  Проверьте себя по толковому словарю (два человека работают  с толковыми  словарями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ведите примеры употребления этих слов в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ишите словарные слова, обозначьте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рьте подчёркнутые орфограммы по словам в рамке к упр. 275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разуйте от них имена прилага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к вы их напишет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бята записывают под диктовку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амопроверка, затем взаимопроверка - работа в парах сильный – слабый, объяснение друг другу написания н и нн в суффиксах –ан-, -ян-, -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ррект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маршрута преодоления затруднений в обучении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, коррекция,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еучебные, логически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звлекать информацию из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правление поведением партнёра, сотрудничество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 xml:space="preserve">Умение работать в парах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говариваться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о совместной деятельности, слушать, слышать друг друга, вести диало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амоконтроль свое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ое закрепление</w:t>
            </w:r>
          </w:p>
          <w:p>
            <w:pPr>
              <w:pStyle w:val="Normal"/>
              <w:shd w:fill="FFFFFF" w:val="clear"/>
              <w:spacing w:lineRule="atLeast" w:line="268" w:before="0" w:after="0"/>
              <w:ind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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изменённой ситуации (конструктив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бота над второй частью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обращает внимание детей на то, что удвоенное НН пишется не только в словах исключениях, предлагает понаблюдать над правилом, с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посмотрите на вторую часть правила. Что вы здесь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каких суффиксах будут писаться удвоенные Н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 в слове туманный тоже пишется Н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бота над правилом в изменён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кажите, что в слове о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й необходимо писать удвоенное НН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 Работа с учебником над упр. 273, в котором представлены примеры Н и НН написания в суффиксах прилагательных (сильные ребята задание выполняют самостоятельно, слабые работают вместе с учителем, частично выполняя задание у доски).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звивается  умение  образовывать  прилагательные  от существительных с помощью суффикса -н-,  писать две буквы н в  именах  прилагательных,  графически  объяснять  условия  выбора  орфограммы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яется  по  образцу  (2–3  слова  на  доске,  остальные 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м предлагается прослушать текст, определить тему, стиль, выписать имена прилагательные с орфограммой Н и НН с суффиксах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P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5. Выполн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пр. 274 (развивается умение видеть в словах орфограмму,  объяснять  выбор  одной  или двух букв н с опорой на словообразовательный анализ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ожно  ли  установить,  от  каких  слов  образованы  прилагательные свиной, олений, бараний, в которых одна буква н? Как  вы думаете,  почему  эти  слова  даны  в рамочке «Запомни!»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Это трудные слова, исключ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Примеча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лова  в  1-м  и  3-м  столбике  являются  непроизводными,  они  не образованы от имён существительных, как большинство рассмотренных слов. Это исключения. Слова свиной, олений, бараний образованы от названий животных, но в них пишется одна бук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Они тоже являются исключен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пишите эти  слова  в словарики. Заучите их  наизусть, попробовав подобрать ритм, рифму, чтобы легче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бята самостоятельно работают над правилом, делают выводы, создают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8245" cy="15195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бята приводят доказательства того, что в слове оконный, действительно, надо писать НН, так как данное прилагательное образовано от существительного окно, в основе которого уже есть Н. Следовательно, одно Н будет относиться к корню, другое – к суффик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бята выполняют упражнение учебника (сильные ребята задание выполняют самостоятельно, слабые работают вместе с учителем, частично выполняя задание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ебята слушают текст, определяют его тему, стиль, выписывают прилагательные с орфограммой Н и НН с суффикса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ронтальная проверка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позволит время, то ребятам предлагается выполнить упр. 274. Производится работа с прилагательными, которые не регламентируются правилом, а идут на запоминание.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, коррекция, саморегуляция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бъяснение языковых явлений, процессов, выявляемых в ходе исследования структуры и значения слова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ладение приёмами отбора и систематизации материала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тся анализировать, сравнивать, устанавливать сходства и различия, групп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реобразовывать информацию (строить алгоритм рассуждений), действовать по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трудничество, индивидуальная и 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 xml:space="preserve">умение сопоставлять и сравнивать, рассуждать, делать выводы; умение определять и анализировать  лексическое явлени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своей деятельности</w:t>
            </w:r>
          </w:p>
        </w:tc>
      </w:tr>
      <w:tr>
        <w:trPr/>
        <w:tc>
          <w:tcPr>
            <w:tcW w:w="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2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choolBookC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 применение и добывание знаний в новой ситуации (проблемные задания)</w:t>
              <w:br/>
            </w:r>
          </w:p>
        </w:tc>
        <w:tc>
          <w:tcPr>
            <w:tcW w:w="302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читель предлагает составить и записать небольшой текст на тему «Весеннее утро», используя прилагательные с Н и НН в суффик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итель предлагает ребятам зачитать сво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прилагательные с изучаемой орфограммой вы использовали в своих рабо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бята самостоятельно выполняют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Чтение сочинений-миниатю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Обоснование написания прилагательных на изучаемую орфограмму.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трудничество в индивидуаль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ение твор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ектировать маршрут преодоления затруднений в обучении через включение в творческую деятельность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SchoolBookC;Arial Unicode MS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Умение создавать связный текст, применять правило в новых условиях, аргументировать, обобщ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домашнем задании, инструктаж по его выполнению</w:t>
            </w:r>
          </w:p>
        </w:tc>
        <w:tc>
          <w:tcPr>
            <w:tcW w:w="302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читель даёт информацию о домашнем задании, проводит инструктаж по его выпол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рованно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сильных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ть сочинение-сказку «В гостях у Н и НН  суффиксов прилагатель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слаб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выучить правило, упр.279  </w:t>
            </w:r>
          </w:p>
        </w:tc>
        <w:tc>
          <w:tcPr>
            <w:tcW w:w="4217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слушают инструктаж, задают вопросы, если кому-то что-то непонятно, записывают домашнее задание в дневник.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ушание, сотруд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ирование маршрута преодоления затруднений в обучении </w:t>
            </w:r>
          </w:p>
        </w:tc>
        <w:tc>
          <w:tcPr>
            <w:tcW w:w="21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лушать, анализировать</w:t>
            </w:r>
          </w:p>
        </w:tc>
      </w:tr>
      <w:tr>
        <w:trPr/>
        <w:tc>
          <w:tcPr>
            <w:tcW w:w="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 (подведение итогов занятия)</w:t>
              <w:br/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ебята, вспомним, какую цель мы ставили перед собой в начале урока?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иться применять правила написания одной и двух букв Н в суффиксах прилагательных).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стигли мы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кие трудности вы испытали при усвоении прав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Так, при каких же условиях в суффиксах прилагательных пишутся одна и две буквы 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ы хорошо поработали на уроке, надеюсь, что с домашним заданием вы также успешно справ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кройте дневники, поставьте себе оценки (учитель комментирует оценки учащихся)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 вспоминают цели и задачи, поставленные перед началом урока, анализируют их выпол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ятся своими трудностями, которые испытали в ходе работы над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щё раз вспоминают правило написания Н и НН в суффикса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ляют оценки в дневник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цели и результаты своей 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>Умение видеть результат, оценивать степень своего участия, оценивать работу товарищ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Основная школа. ФГОС второго поколения, Москва, Просвещение, 2011</w:t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Русский язык. 6 класс», Москва, «Просвещение», 2011, авторы: М.Т.Баранов, Т.А.Ладыженская, Л.А.Тростенцова.</w:t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схема урок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tyana-kur.ucoz.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чая программа по русскому языку 6 класс» по ФГОС, сост. Т.Н.Трунцева. – М.;ВАКО, 2013</w:t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«Уроки русского языка» 6 класс Богданова, М.; 2011 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exturok">
    <w:name w:val="text_urok Знак"/>
    <w:basedOn w:val="Style13"/>
    <w:qFormat/>
    <w:rPr>
      <w:rFonts w:ascii="SchoolBookC;Arial Unicode MS" w:hAnsi="SchoolBookC;Arial Unicode MS" w:eastAsia="Times New Roman" w:cs="SchoolBookC;Arial Unicode MS"/>
      <w:color w:val="00000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ata%5Csubject_8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atyana-kur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46:00Z</dcterms:created>
  <dc:creator>Admin</dc:creator>
  <dc:description/>
  <cp:keywords/>
  <dc:language>en-US</dc:language>
  <cp:lastModifiedBy>Admin</cp:lastModifiedBy>
  <dcterms:modified xsi:type="dcterms:W3CDTF">2014-04-14T18:46:00Z</dcterms:modified>
  <cp:revision>2</cp:revision>
  <dc:subject/>
  <dc:title/>
</cp:coreProperties>
</file>