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ложноподчиненные предложения с придаточным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пределительными с использованием ИК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ходить придаточные определительные в составе сложноподчиненного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изводить их синонимическую замену там, где это необходимо и возмож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ьно употреблять в речи данные виды предло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ьно расставлять знаки препинания (выделять придаточные запяты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авлять схемы предложений с придаточными определительным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, мультимедийный проектор, интерактивная до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зентация к уроку, интерактивный тес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комбинирова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67" w:hanging="567"/>
        <w:contextualSpacing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Оргмомент. Объявление темы и целей урока.</w:t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Ребята, сегодня на уроке вам предстоит вспомнить полученные знания по теме «Сложноподчиненное предложение», познакомиться с придаточными определительными. А урок мы начнём с лингвистической разминки.</w:t>
      </w:r>
    </w:p>
    <w:p>
      <w:pPr>
        <w:pStyle w:val="Style17"/>
        <w:numPr>
          <w:ilvl w:val="0"/>
          <w:numId w:val="10"/>
        </w:numPr>
        <w:spacing w:before="280" w:after="280"/>
        <w:ind w:left="567" w:hanging="567"/>
        <w:rPr>
          <w:rFonts w:ascii="Arial" w:hAnsi="Arial" w:cs="Arial"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Лингвистическая разминка.  (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Презентация)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чение какого слова определено неверно?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Декламировать</w:t>
      </w:r>
      <w:r>
        <w:rPr>
          <w:rFonts w:cs="Arial" w:ascii="Arial" w:hAnsi="Arial"/>
          <w:i/>
          <w:sz w:val="20"/>
          <w:szCs w:val="20"/>
          <w:u w:val="single"/>
        </w:rPr>
        <w:t xml:space="preserve"> – публично проповедовать свои взгляды, убеждени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имулянт</w:t>
      </w:r>
      <w:r>
        <w:rPr>
          <w:rFonts w:cs="Arial" w:ascii="Arial" w:hAnsi="Arial"/>
          <w:i/>
          <w:sz w:val="20"/>
          <w:szCs w:val="20"/>
        </w:rPr>
        <w:t xml:space="preserve"> – человек, который притворяется, создает видимость чего-либо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Абсурдный </w:t>
      </w:r>
      <w:r>
        <w:rPr>
          <w:rFonts w:cs="Arial" w:ascii="Arial" w:hAnsi="Arial"/>
          <w:i/>
          <w:sz w:val="20"/>
          <w:szCs w:val="20"/>
        </w:rPr>
        <w:t>– нелепый, бессмысленный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Аскет </w:t>
      </w:r>
      <w:r>
        <w:rPr>
          <w:rFonts w:cs="Arial" w:ascii="Arial" w:hAnsi="Arial"/>
          <w:i/>
          <w:sz w:val="20"/>
          <w:szCs w:val="20"/>
        </w:rPr>
        <w:t>– человек, ведущий строгий образ жизни, отказавшийся от жизненных благ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(Декламировать </w:t>
      </w:r>
      <w:r>
        <w:rPr>
          <w:rFonts w:cs="Arial" w:ascii="Arial" w:hAnsi="Arial"/>
          <w:color w:val="0070C0"/>
          <w:sz w:val="20"/>
          <w:szCs w:val="20"/>
        </w:rPr>
        <w:t>- выразительно читать, произносить художественное произведение.)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гл_дит и сер_це (в)ней забил_сь чаще и с_льней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_ска любви Татьяну гон_т и в сад идет она грустить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ю по_сушил мороз и зап_рошило первым нежным снег_м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_л месяц (в)течени_ которого он ни разу (не)был у нас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3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на глядит – и сердце в ней забилось чаще и сильней. – ССП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ска любви Татьяну гонит, и в сад идет она грустить. – ССП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ю подсушил мороз и запорошило первым нежным снегом. – ССП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ел месяц, в течение которого он ни разу не был у нас. – СПП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Лексическ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В переносном смысле </w:t>
      </w:r>
      <w:r>
        <w:rPr>
          <w:rFonts w:cs="Times New Roman" w:ascii="Times New Roman" w:hAnsi="Times New Roman"/>
          <w:i/>
          <w:sz w:val="24"/>
          <w:szCs w:val="24"/>
        </w:rPr>
        <w:t>слово ЭЛЬДОРАДО</w:t>
      </w:r>
      <w:r>
        <w:rPr>
          <w:rFonts w:cs="Times New Roman" w:ascii="Times New Roman" w:hAnsi="Times New Roman"/>
          <w:sz w:val="24"/>
          <w:szCs w:val="24"/>
        </w:rPr>
        <w:t xml:space="preserve"> означает « сказочный уголок, т.е. очень живописную местность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лово – испанское. В переводе оно означает «золоченый». Так называли страну золота и драгоценных камней, будто бы существующую в Америке. Легенда об </w:t>
      </w:r>
      <w:r>
        <w:rPr>
          <w:rFonts w:cs="Times New Roman" w:ascii="Times New Roman" w:hAnsi="Times New Roman"/>
          <w:i/>
          <w:sz w:val="24"/>
          <w:szCs w:val="24"/>
        </w:rPr>
        <w:t>ЭЛЬДОРАДО д</w:t>
      </w:r>
      <w:r>
        <w:rPr>
          <w:rFonts w:cs="Times New Roman" w:ascii="Times New Roman" w:hAnsi="Times New Roman"/>
          <w:sz w:val="24"/>
          <w:szCs w:val="24"/>
        </w:rPr>
        <w:t>олгое время ходила среди завоевателей Америки. Искатели золота много раз пытались разыскать эту на самом деле несуществующую стра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highlight w:val="yellow"/>
        </w:rPr>
        <w:t>Сам-</w:t>
      </w:r>
      <w:r>
        <w:rPr>
          <w:rFonts w:cs="Times New Roman" w:ascii="Times New Roman" w:hAnsi="Times New Roman"/>
          <w:sz w:val="24"/>
          <w:szCs w:val="24"/>
        </w:rPr>
        <w:t>дру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я 5 главу « Евгения Онегина», задавали ли вы себе вопрос, что такое </w:t>
      </w:r>
      <w:r>
        <w:rPr>
          <w:rFonts w:cs="Times New Roman" w:ascii="Times New Roman" w:hAnsi="Times New Roman"/>
          <w:i/>
          <w:sz w:val="24"/>
          <w:szCs w:val="24"/>
        </w:rPr>
        <w:t>САМ-ДРУГ</w:t>
      </w:r>
      <w:r>
        <w:rPr>
          <w:rFonts w:cs="Times New Roman" w:ascii="Times New Roman" w:hAnsi="Times New Roman"/>
          <w:sz w:val="24"/>
          <w:szCs w:val="24"/>
        </w:rPr>
        <w:t xml:space="preserve"> в пушкинских строка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! сказал Онегин грозн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йка вся сокрылась вдру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ася во тьме мороз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ая дева с ним сам-друг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Записать по памяти, затем сверить с текстом на интерактивной доск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значит </w:t>
      </w:r>
      <w:r>
        <w:rPr>
          <w:rFonts w:cs="Times New Roman" w:ascii="Times New Roman" w:hAnsi="Times New Roman"/>
          <w:i/>
          <w:sz w:val="24"/>
          <w:szCs w:val="24"/>
        </w:rPr>
        <w:t>САМ-ДРУГ</w:t>
      </w:r>
      <w:r>
        <w:rPr>
          <w:rFonts w:cs="Times New Roman" w:ascii="Times New Roman" w:hAnsi="Times New Roman"/>
          <w:sz w:val="24"/>
          <w:szCs w:val="24"/>
        </w:rPr>
        <w:t xml:space="preserve"> – вдвоем, т.е. Татьяна в своем сне осталась с Онегиным вдвоем, наедин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воему образованию данное слово является сращением типа </w:t>
      </w:r>
      <w:r>
        <w:rPr>
          <w:rFonts w:cs="Times New Roman" w:ascii="Times New Roman" w:hAnsi="Times New Roman"/>
          <w:i/>
          <w:sz w:val="24"/>
          <w:szCs w:val="24"/>
        </w:rPr>
        <w:t>ТОТЧАС, ТАК КАК, КОТОРЫЕ</w:t>
      </w:r>
      <w:r>
        <w:rPr>
          <w:rFonts w:cs="Times New Roman" w:ascii="Times New Roman" w:hAnsi="Times New Roman"/>
          <w:sz w:val="24"/>
          <w:szCs w:val="24"/>
        </w:rPr>
        <w:t xml:space="preserve"> – таковы причуды нашей орфографии- пишутся по- разному: то слитно, то раздельно, то через дефи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САМ-ДРУГ</w:t>
      </w:r>
      <w:r>
        <w:rPr>
          <w:rFonts w:cs="Times New Roman" w:ascii="Times New Roman" w:hAnsi="Times New Roman"/>
          <w:sz w:val="24"/>
          <w:szCs w:val="24"/>
        </w:rPr>
        <w:t xml:space="preserve"> раньше тоже писалось не через дефис, а раздельно, но в 19 веке у него закрепилось полуслитное написание, но с сохраняющимся, как во всех словах с согласными на конце «ером»-ъ: </w:t>
      </w:r>
      <w:r>
        <w:rPr>
          <w:rFonts w:cs="Times New Roman" w:ascii="Times New Roman" w:hAnsi="Times New Roman"/>
          <w:i/>
          <w:sz w:val="24"/>
          <w:szCs w:val="24"/>
        </w:rPr>
        <w:t>САМЪ-ДРУГ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, из которых оно состоит, не современные слова </w:t>
      </w:r>
      <w:r>
        <w:rPr>
          <w:rFonts w:cs="Times New Roman" w:ascii="Times New Roman" w:hAnsi="Times New Roman"/>
          <w:i/>
          <w:sz w:val="24"/>
          <w:szCs w:val="24"/>
        </w:rPr>
        <w:t>САМ и ДР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-ДРУГ</w:t>
      </w:r>
      <w:r>
        <w:rPr>
          <w:rFonts w:cs="Times New Roman" w:ascii="Times New Roman" w:hAnsi="Times New Roman"/>
          <w:sz w:val="24"/>
          <w:szCs w:val="24"/>
        </w:rPr>
        <w:t xml:space="preserve"> – слияние в единое целое слов </w:t>
      </w:r>
      <w:r>
        <w:rPr>
          <w:rFonts w:cs="Times New Roman" w:ascii="Times New Roman" w:hAnsi="Times New Roman"/>
          <w:i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 xml:space="preserve"> в старом значении « один» и </w:t>
      </w:r>
      <w:r>
        <w:rPr>
          <w:rFonts w:cs="Times New Roman" w:ascii="Times New Roman" w:hAnsi="Times New Roman"/>
          <w:i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</w:rPr>
        <w:t xml:space="preserve"> в старом значении « Другой», «второй». Отсюда и идет значение </w:t>
      </w:r>
      <w:r>
        <w:rPr>
          <w:rFonts w:cs="Times New Roman" w:ascii="Times New Roman" w:hAnsi="Times New Roman"/>
          <w:i/>
          <w:sz w:val="24"/>
          <w:szCs w:val="24"/>
        </w:rPr>
        <w:t>САМ-ДРУГ</w:t>
      </w:r>
      <w:r>
        <w:rPr>
          <w:rFonts w:cs="Times New Roman" w:ascii="Times New Roman" w:hAnsi="Times New Roman"/>
          <w:sz w:val="24"/>
          <w:szCs w:val="24"/>
        </w:rPr>
        <w:t>- вдвоем.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бъяснение нового материала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 xml:space="preserve">: Все придаточные в сложноподчиненных предложениях делятся на три группы: определительные, изъяснительные и обстоятельственные. Сегодня речь пойдет об одной из них: придаточных определительных. 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авните предложения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4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дку, подплывавшую к мосткам, встречал кот-рыболов.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дку, которая подплывала к мосткам, встречал кот-рыболов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Кот-рыболов встречал лодку, которая подплывала к мостк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и рисуют схемы предложений и под руководством учителя делают выводы: 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чему относятся придаточные предложения, от каких слов в главном предложении ставится вопрос к придаточному? (Относятся к существительному в главном предложении, от него ставится вопрос.)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м способом придаточные предложения прикрепляются к главному? (С помощью союзного слова который…) 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аточные в данных предложениях похожи на определения, отвечают на те же вопросы, поэтому и называются определительными. Они относятся к одному слову в главном предложении – существительному, всегда стоят после него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редложения на доске – грамматические синонимы, которые различаются оттенками: </w:t>
      </w:r>
    </w:p>
    <w:p>
      <w:pPr>
        <w:pStyle w:val="Style17"/>
        <w:spacing w:before="28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лагол усиливает значение действия;</w:t>
      </w:r>
    </w:p>
    <w:p>
      <w:pPr>
        <w:pStyle w:val="Style17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частный оборот подчеркивает признак предмета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 xml:space="preserve">: Причастный оборот употребляется главным образом в книжной речи, придаточные определительные предложения – в разговорной. Известно, что А.С. Пушкин говорил об этом: “Причастия обыкновенно избегаются в разговоре. Мы не говорим: карета, скачущая по мосту, слуга, метущий комнату, мы говорим: которая скачет, который метет и пр., – заменяя краткость причастия вялым оборотом”. </w:t>
      </w:r>
    </w:p>
    <w:p>
      <w:pPr>
        <w:pStyle w:val="Style17"/>
        <w:spacing w:before="280" w:after="0"/>
        <w:rPr/>
      </w:pPr>
      <w:r>
        <w:rPr/>
        <w:t>Слайд 5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ноподчиненным предложением с придаточной определительной частью называется такое предложение, в котором придаточная часть относится к слову в главной части, являющемуся, как правило, существительным, обозначает его признак, отвечает на вопро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й, чей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исоединяется при помощи союзного слова.</w:t>
            </w:r>
          </w:p>
        </w:tc>
      </w:tr>
    </w:tbl>
    <w:p>
      <w:pPr>
        <w:pStyle w:val="Style17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 для закрепления. 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ие вопросы отвечают придаточные определительны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начать сложное предложение этого типа с придаточного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поменять местами главное и придаточное предложения в подобных сложноподчиненных предложениях? 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ивируйте ответы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крепление материала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адание 1.</w:t>
      </w:r>
      <w:r>
        <w:rPr>
          <w:rFonts w:cs="Arial" w:ascii="Arial" w:hAnsi="Arial"/>
          <w:sz w:val="20"/>
          <w:szCs w:val="20"/>
        </w:rPr>
        <w:t xml:space="preserve"> Поиграем! Слайд 6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1"/>
        <w:gridCol w:w="4324"/>
      </w:tblGrid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 нищий наездник таится в ущелье,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к осенняя паутина блестит на солнце.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ступила минута,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то слоны в диковинку у нас.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 ясный день вы увидите в лесу,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где Терек играет в свирепом веселье. 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звестно,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и в саду было холодно</w:t>
            </w:r>
          </w:p>
        </w:tc>
      </w:tr>
      <w:tr>
        <w:trPr/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Солнце ещё не успело подняться,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гда я почувствовал страшную усталость.</w:t>
            </w:r>
          </w:p>
        </w:tc>
      </w:tr>
    </w:tbl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е половинки сложных предложений. Найдите предложение, отличающееся по структуре. Почему оно лишнее? (1-3, 2-5, 3-1, 4-2, 5-4). 5-4 (ССП)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классу: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редложения из таблицы относятся к теме сегодняшнего урока? Запишите их в тетради, составьте схемы этих предложений.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в них поменять местами главное и придаточное предложения? Почему?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м образом можно проверить, что перед вами именно придаточные определительные? (По вопросу от главного к придаточному – какой?) 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адание 2</w:t>
      </w:r>
      <w:r>
        <w:rPr>
          <w:rFonts w:cs="Arial" w:ascii="Arial" w:hAnsi="Arial"/>
          <w:sz w:val="20"/>
          <w:szCs w:val="20"/>
        </w:rPr>
        <w:t>. Анализируем предложения. Слайд 7.</w:t>
      </w:r>
    </w:p>
    <w:p>
      <w:pPr>
        <w:pStyle w:val="Style17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а) Вновь я посетил тот уголок земли (какой?), </w:t>
      </w:r>
      <w:r>
        <w:rPr>
          <w:rFonts w:cs="Arial" w:ascii="Arial" w:hAnsi="Arial"/>
          <w:b/>
          <w:bCs/>
          <w:sz w:val="20"/>
          <w:szCs w:val="20"/>
          <w:u w:val="single"/>
        </w:rPr>
        <w:t>где</w:t>
      </w:r>
      <w:r>
        <w:rPr>
          <w:rFonts w:cs="Arial" w:ascii="Arial" w:hAnsi="Arial"/>
          <w:b/>
          <w:bCs/>
          <w:sz w:val="20"/>
          <w:szCs w:val="20"/>
        </w:rPr>
        <w:t xml:space="preserve"> я провел изгнанником два года.</w:t>
      </w:r>
      <w:r>
        <w:rPr>
          <w:rFonts w:cs="Arial" w:ascii="Arial" w:hAnsi="Arial"/>
          <w:sz w:val="20"/>
          <w:szCs w:val="20"/>
        </w:rPr>
        <w:t xml:space="preserve"> (Дополнительный оттенок места)</w:t>
      </w:r>
    </w:p>
    <w:p>
      <w:pPr>
        <w:pStyle w:val="Style17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б) Страна (какая?),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откуда </w:t>
      </w:r>
      <w:r>
        <w:rPr>
          <w:rFonts w:cs="Arial" w:ascii="Arial" w:hAnsi="Arial"/>
          <w:b/>
          <w:bCs/>
          <w:sz w:val="20"/>
          <w:szCs w:val="20"/>
        </w:rPr>
        <w:t>он приехал</w:t>
      </w:r>
      <w:r>
        <w:rPr>
          <w:rFonts w:cs="Arial" w:ascii="Arial" w:hAnsi="Arial"/>
          <w:sz w:val="20"/>
          <w:szCs w:val="20"/>
        </w:rPr>
        <w:t>, лежит на севере Европы. (Оттенок места.)</w:t>
      </w:r>
    </w:p>
    <w:p>
      <w:pPr>
        <w:pStyle w:val="Style17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в) Даже возле логова,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где </w:t>
      </w:r>
      <w:r>
        <w:rPr>
          <w:rFonts w:cs="Arial" w:ascii="Arial" w:hAnsi="Arial"/>
          <w:b/>
          <w:bCs/>
          <w:sz w:val="20"/>
          <w:szCs w:val="20"/>
        </w:rPr>
        <w:t>спят слепые детеныши</w:t>
      </w:r>
      <w:r>
        <w:rPr>
          <w:rFonts w:cs="Arial" w:ascii="Arial" w:hAnsi="Arial"/>
          <w:sz w:val="20"/>
          <w:szCs w:val="20"/>
        </w:rPr>
        <w:t>, волк не кинется защищать потомство. (В.Песков.)</w:t>
      </w:r>
    </w:p>
    <w:p>
      <w:pPr>
        <w:pStyle w:val="Style17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г) трудно перечислить те услуги,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которые </w:t>
      </w:r>
      <w:r>
        <w:rPr>
          <w:rFonts w:cs="Arial" w:ascii="Arial" w:hAnsi="Arial"/>
          <w:b/>
          <w:bCs/>
          <w:sz w:val="20"/>
          <w:szCs w:val="20"/>
        </w:rPr>
        <w:t>этот человек оказал мне и моим спутникам.</w:t>
      </w:r>
      <w:r>
        <w:rPr>
          <w:rFonts w:cs="Arial" w:ascii="Arial" w:hAnsi="Arial"/>
          <w:sz w:val="20"/>
          <w:szCs w:val="20"/>
        </w:rPr>
        <w:t xml:space="preserve"> (В.Арсеньев.)</w:t>
      </w:r>
    </w:p>
    <w:p>
      <w:pPr>
        <w:pStyle w:val="Style17"/>
        <w:spacing w:before="280" w:after="0"/>
        <w:rPr/>
      </w:pPr>
      <w:r>
        <w:rPr>
          <w:rFonts w:cs="Arial" w:ascii="Arial" w:hAnsi="Arial"/>
          <w:sz w:val="20"/>
          <w:szCs w:val="20"/>
        </w:rPr>
        <w:t>д) Тот лед на реке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по которому</w:t>
      </w:r>
      <w:r>
        <w:rPr>
          <w:rFonts w:cs="Arial" w:ascii="Arial" w:hAnsi="Arial"/>
          <w:b/>
          <w:bCs/>
          <w:sz w:val="20"/>
          <w:szCs w:val="20"/>
        </w:rPr>
        <w:t xml:space="preserve"> тогда ходила лисица</w:t>
      </w:r>
      <w:r>
        <w:rPr>
          <w:rFonts w:cs="Arial" w:ascii="Arial" w:hAnsi="Arial"/>
          <w:sz w:val="20"/>
          <w:szCs w:val="20"/>
        </w:rPr>
        <w:t xml:space="preserve">, стал казаться узкой полоской на широкой свободной голубой реке. (М. Пришвин.)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ертите схемы предложений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союзные слова могут присоединять придаточное определительное к главному? 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 класс делает самостоятельно:</w:t>
      </w:r>
    </w:p>
    <w:p>
      <w:pPr>
        <w:pStyle w:val="Style17"/>
        <w:spacing w:before="280" w:after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даточные определительные могут присоединяться к главному не только при помощи союзного слова </w:t>
      </w:r>
      <w:r>
        <w:rPr>
          <w:rFonts w:cs="Arial" w:ascii="Arial" w:hAnsi="Arial"/>
          <w:b/>
          <w:bCs/>
          <w:sz w:val="20"/>
          <w:szCs w:val="20"/>
        </w:rPr>
        <w:t>который</w:t>
      </w:r>
      <w:r>
        <w:rPr>
          <w:rFonts w:cs="Arial" w:ascii="Arial" w:hAnsi="Arial"/>
          <w:sz w:val="20"/>
          <w:szCs w:val="20"/>
        </w:rPr>
        <w:t xml:space="preserve">, но и с помощью других союзных слов </w:t>
      </w:r>
      <w:r>
        <w:rPr>
          <w:rFonts w:cs="Arial" w:ascii="Arial" w:hAnsi="Arial"/>
          <w:b/>
          <w:bCs/>
          <w:sz w:val="20"/>
          <w:szCs w:val="20"/>
        </w:rPr>
        <w:t>(куда, где, откуда, когда и др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Закрепление материала.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дание 1.</w:t>
      </w:r>
      <w:r>
        <w:rPr>
          <w:rFonts w:cs="Arial" w:ascii="Arial" w:hAnsi="Arial"/>
          <w:sz w:val="20"/>
          <w:szCs w:val="20"/>
        </w:rPr>
        <w:t xml:space="preserve"> Работа по карточкам. Запись и анализ предложений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1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скобки, вставить пропущенные буквы, расставить знаки препинания, определить главные и придаточные части, начертить схемы предложений. 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но уже поспела п..левая клубника лакомит..ся которой нам позв..ляли (в)доволь. (Аксаков.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ош(?) цена человеку который (не) может сл..мить дурной привыч ки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боль что скворч..нком стучала в виске стиха..т стиха..т. 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2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скобки, вставить пропущенные буквы, расставить знаки препинания, определить главные и придаточные части. Начертить схемы предложений.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збежал по маленькой ле(с,ст)нице которая вела в светлицу и в первый раз (от)роду вошел в комнату Марьи Ивановны. (Пушкин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_казал ехать на (не)знакомый предмет который тот(час) и стал подвига(т,ть)ся нам (на)встречу. (Пушкин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равниной тянется черная пашня, над которой пестрят не то грачи, не то галки. (Чехов) 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3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скобки, вставить пропущенные буквы, расставить знаки препинания, определить главные и придаточные части, начертить схемы предложений.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удню мы вышли к той реч..ке где заранее условились (с,з)делать прива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лесного оврага на дне которого б..жал маленький роднич..к, неслось в..ркование диких голубе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ост_новился в гости(н,нн)ице где ост_навливались все проезжие. (Лермонтов) 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адание 2.</w:t>
      </w:r>
      <w:r>
        <w:rPr>
          <w:rFonts w:cs="Arial" w:ascii="Arial" w:hAnsi="Arial"/>
          <w:sz w:val="20"/>
          <w:szCs w:val="20"/>
        </w:rPr>
        <w:t xml:space="preserve"> Слайд 8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ните придаточную часть причастным оборотом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екламной паузы вернемся к событиям, которые происходят в этом матче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б, что я нашел, оказался отличным боровиком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едь есть же на белом свете те далекие края, к которым так стремятся перелетные птицы.</w:t>
      </w:r>
    </w:p>
    <w:p>
      <w:pPr>
        <w:pStyle w:val="Style17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р птичьих голосов, который доносился из лесу, поразил мой слух. 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предложение нельзя заменить синонимичным? (Последнее) Почему?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. РЕФЛЕКСИЯ И ПОДВЕДЕНИЕ ИТОГОВ УРОКА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Что нового мы узнали сегодня на уроке?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Какие задания вызвали наибольший интерес или затруднения?</w:t>
      </w:r>
    </w:p>
    <w:p>
      <w:pPr>
        <w:pStyle w:val="Style17"/>
        <w:spacing w:before="0" w:after="0"/>
        <w:rPr/>
      </w:pPr>
      <w:r>
        <w:rPr/>
        <w:t xml:space="preserve">Что особенно понравилось? </w:t>
      </w:r>
      <w:r>
        <w:rPr>
          <w:b/>
          <w:i/>
          <w:iCs/>
          <w:color w:val="000000"/>
        </w:rPr>
        <w:t>(СЛАЙД)</w:t>
      </w:r>
    </w:p>
    <w:p>
      <w:pPr>
        <w:pStyle w:val="Style17"/>
        <w:spacing w:before="0" w:after="0"/>
        <w:rPr/>
      </w:pPr>
      <w:r>
        <w:rPr/>
        <w:t>Научились:</w:t>
      </w:r>
    </w:p>
    <w:p>
      <w:pPr>
        <w:pStyle w:val="Normal"/>
        <w:spacing w:lineRule="auto" w:line="24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) находить придаточные определительные в составе сложноподчиненного предложения;</w:t>
        <w:br/>
        <w:t>2) производить их синонимическую замену там, где это необходимо и возможно;</w:t>
        <w:br/>
        <w:t>3) правильно употреблять в речи данные виды предложений;</w:t>
        <w:br/>
        <w:t>4 правильно расставлять знаки препинания (выделять придаточные запятыми);</w:t>
        <w:br/>
        <w:t>5) составлять схемы предложений с придаточными определительными</w:t>
      </w:r>
    </w:p>
    <w:p>
      <w:pPr>
        <w:pStyle w:val="Style17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6. Домашнее задание: упр. 2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Открытый урок в 9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B05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B05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1:00Z</dcterms:created>
  <dc:creator>1</dc:creator>
  <dc:description/>
  <cp:keywords/>
  <dc:language>en-US</dc:language>
  <cp:lastModifiedBy>1</cp:lastModifiedBy>
  <cp:lastPrinted>2010-10-01T15:57:00Z</cp:lastPrinted>
  <dcterms:modified xsi:type="dcterms:W3CDTF">2010-10-01T11:58:00Z</dcterms:modified>
  <cp:revision>9</cp:revision>
  <dc:subject/>
  <dc:title/>
</cp:coreProperties>
</file>