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73" w:before="124" w:after="89"/>
        <w:jc w:val="center"/>
        <w:rPr>
          <w:rFonts w:ascii="Times New Roman" w:hAnsi="Times New Roman" w:eastAsia="Times New Roman" w:cs="Arial"/>
          <w:color w:val="000000"/>
          <w:lang w:eastAsia="ru-RU" w:bidi="ar-SA"/>
        </w:rPr>
      </w:pPr>
      <w:r>
        <w:rPr>
          <w:rFonts w:eastAsia="Times New Roman" w:cs="Trebuchet MS" w:ascii="Times New Roman" w:hAnsi="Times New Roman"/>
          <w:b/>
          <w:bCs/>
          <w:sz w:val="28"/>
          <w:szCs w:val="28"/>
          <w:lang w:eastAsia="ru-RU" w:bidi="ar-SA"/>
        </w:rPr>
        <w:t>Сценарий для проведения мероприятия по профилактике правонарушений в МОУ НЕПЕЦИНСКАЯ СОШ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Arial"/>
          <w:color w:val="000000"/>
          <w:lang w:eastAsia="ru-RU" w:bidi="ar-SA"/>
        </w:rPr>
      </w:pPr>
      <w:r>
        <w:rPr>
          <w:rFonts w:eastAsia="Times New Roman" w:cs="Arial" w:ascii="Times New Roman" w:hAnsi="Times New Roman"/>
          <w:color w:val="000000"/>
          <w:lang w:eastAsia="ru-RU" w:bidi="ar-SA"/>
        </w:rPr>
        <w:t>Материал содержит сценарий занятия «Закон на нашей Земле». Мероприятие проводится в средних классах лицея с целью профилактики преступлений и правонарушений среди несовершеннолетних, воспитания правового сознания учащихся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Arial"/>
          <w:color w:val="000000"/>
          <w:lang w:eastAsia="ru-RU" w:bidi="ar-SA"/>
        </w:rPr>
      </w:pPr>
      <w:r>
        <w:rPr>
          <w:rFonts w:eastAsia="Times New Roman" w:cs="Arial" w:ascii="Times New Roman" w:hAnsi="Times New Roman"/>
          <w:color w:val="000000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 w:bidi="ar-SA"/>
        </w:rPr>
        <w:t xml:space="preserve"> </w:t>
      </w:r>
      <w:r>
        <w:rPr>
          <w:rFonts w:eastAsia="Times New Roman" w:cs="Trebuchet MS" w:ascii="Times New Roman" w:hAnsi="Times New Roman"/>
          <w:sz w:val="32"/>
          <w:szCs w:val="32"/>
          <w:u w:val="single"/>
          <w:lang w:eastAsia="ru-RU" w:bidi="ar-SA"/>
        </w:rPr>
        <w:t>«Закон на нашей земле» (деловая игра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ве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Воспитание правовой культуры является одной из составляющих в процессе формирования всесторонне развитой личности. На современном этапе российского общества, науки и образования возникли принципиально новые социокультурные явления и проблемы, которые стали следствием коренных перемен, произошедших во всех сферах жизни общества. В этих условиях большинство семей озабочено решением проблем экономического характера, а порой и физического выживания, усилилась тенденция самоустранения многих родителей от решения вопросов воспитания и личностного развития их ребенка. Создавшееся положение способствует росту подростковой преступности, детской безнадзорности и других негативных явлений в детской, подростковой и молодежной среде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Школа – модель жизни. И если в школе дети не научатся делать свой выбор, принимать конструктивные решения, достигать взаимопонимания с одноклассниками и не конфликтовать с учителями и родителями, то они не смогут реализовать себя наиболее полно во взрослой жизни.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Анализ ситуации: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уществует несколько причин детской преступности: незанятость детей, особенности строения психики у подростков (несформированность процессов торможения психических реакций на стрессовые ситуации), неосведомленность подростков в правовой сфере, отсутствие у подростков чувства ответственности и уверенности в себе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самом деле причин, толкающих подростков на противоправные действия много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дростковый возраст можно назвать правозначимым. 12-13 летний ребёнок уже не удовлетворяется простым участием в социально одобряемой деятельности, у него развивается потребность в общественном признании, происходит усвоение не только своих обязанностей, но, главное, прав в семье, обществе. Часто ребёнок произносит: "Я тоже имею право". Параллельно начинает формироваться стремление ко взрослости "Я могу", "Я должен". Появляется стремление проявить свои возможности, которое ведёт к осознанию своей социальной приобщённости, обостряется потребность в самоопределении, самореализации. Формируется новый, более высокий уровень осознания своего участия в общественной жизни с позиции ответственного человека, выполняющего серьёзную социальную роль. Вступая во взрослую жизнь, подростки зачастую не в состоянии защитить свои права, понять уровень свободы и её грани. Конфликтные ситуации с законом происходят по причине незнания закона. Задача педагога заключается в том, чтобы не только найти информацию о правах и обязанностях, но и донести эту информацию до каждого ребёнка наиболее  эффективным способом. </w:t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е использование современных образовательных технологий предполагает изменения в понимании подростком личного правового статус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 w:bidi="ar-SA"/>
        </w:rPr>
      </w:pPr>
      <w:r>
        <w:rPr>
          <w:rStyle w:val="StrongEmphasis"/>
          <w:rFonts w:cs="Times New Roman" w:ascii="Times New Roman" w:hAnsi="Times New Roman"/>
        </w:rPr>
        <w:t>Цель данного мероприят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 w:bidi="ar-SA"/>
        </w:rPr>
        <w:tab/>
        <w:t>Профилактика преступлений и правонарушений среди несовершеннолетних, воспитание правового сознания учащихс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сновные задачи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гражданской позиции, социальной ответственности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равовой культуры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гащение знаниями в области права и вопросов безопасности жизнедеятельности;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развитие навыков участия в процесс выработки и принятия решений в социально-правовых ситуациях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личество участников в группе не более 10-15 человек; 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орма  мероприятия</w:t>
      </w:r>
      <w:r>
        <w:rPr>
          <w:rFonts w:cs="Times New Roman" w:ascii="Times New Roman" w:hAnsi="Times New Roman"/>
        </w:rPr>
        <w:t xml:space="preserve"> - деловая игра  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Формы организации: </w:t>
      </w:r>
      <w:r>
        <w:rPr>
          <w:rFonts w:cs="Times New Roman" w:ascii="Times New Roman" w:hAnsi="Times New Roman"/>
        </w:rPr>
        <w:t>групповая, подгрупповая.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борудование: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 w:bidi="ar-SA"/>
        </w:rPr>
        <w:t>книги, раздаточный материал, конституция, уголовный кодекс, административный кодекс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Ожидаемые результа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правовой компетентности учащихс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самоуважения, умения уважать права и свободы других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cs="Times New Roman" w:ascii="Times New Roman" w:hAnsi="Times New Roman"/>
        </w:rPr>
        <w:t xml:space="preserve">Профилактика правонарушений. </w:t>
      </w:r>
    </w:p>
    <w:p>
      <w:pPr>
        <w:pStyle w:val="Normal"/>
        <w:shd w:fill="FFFFFF" w:val="clear"/>
        <w:spacing w:before="178" w:after="36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  <w:t>Ход  мероприятия:</w:t>
      </w:r>
    </w:p>
    <w:p>
      <w:pPr>
        <w:pStyle w:val="Normal"/>
        <w:shd w:fill="FFFFFF" w:val="clear"/>
        <w:spacing w:before="178" w:after="36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  <w:t>1. Организационный момент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Здравствуйте! Я с вами поздоровалась. Что обозначает слово “здравствуйте”? (Пожелание здоровья и счастья) А что для вас здоровье? Счастье? (Дети отвечают)</w:t>
      </w:r>
    </w:p>
    <w:p>
      <w:pPr>
        <w:pStyle w:val="Normal"/>
        <w:shd w:fill="FFFFFF" w:val="clear"/>
        <w:spacing w:before="178" w:after="36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  <w:t>2. Объявление темы и постановка цели занятия: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Учитель: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 Как видите в руках у меня две нити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 w:bidi="ar-SA"/>
        </w:rPr>
        <w:t>(нити приклеплены к доске, одна прямая, другая извилистая и запутанная)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С чем можно сравнить эти нити? (с жизнью)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А если сейчас сможем найти конец   нити, что это может означать?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 w:bidi="ar-SA"/>
        </w:rPr>
        <w:t>(Что наша жизнь протекает легко и гладко.)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Что будет если нить запутанна? (трудно найти концы)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А применительно к нашей жизни?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Представьте себе, что жизнь любого Человека – это наша нить, и любой заворот и узелок может привести к тяжелым последствиям. Есть такая пословица “от сумы и то тюрьмы не зарекайся ”</w:t>
      </w:r>
    </w:p>
    <w:p>
      <w:pPr>
        <w:pStyle w:val="Normal"/>
        <w:shd w:fill="FFFFFF" w:val="clear"/>
        <w:tabs>
          <w:tab w:val="clear" w:pos="709"/>
          <w:tab w:val="left" w:pos="1414" w:leader="none"/>
        </w:tabs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Ребята, вы вступаете в сложный, но интересный возраст 14-15 лет. Вокруг много соблазнов.  И вы должны выбрать правильный путь! Подростки могут свернуть на преступный путь по разным причинам. От банального отсутствия денег, воспитания и условий, до погони за легкими деньгами. Однако, незнание закона не освобождает от ответственности, а умышленное нарушение приводит к тяжелым последствиям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И сегодня наше мероприятие  – это начало знакомства с законами, определяющими нашу жизнь.  И попробуем в ходе игры разобраться, где в повседневной жизни мы реализуем свои права, обязанности и за что несем ответственность.</w:t>
      </w:r>
    </w:p>
    <w:p>
      <w:pPr>
        <w:pStyle w:val="Normal"/>
        <w:shd w:fill="FFFFFF" w:val="clear"/>
        <w:tabs>
          <w:tab w:val="clear" w:pos="709"/>
          <w:tab w:val="left" w:pos="1414" w:leader="none"/>
        </w:tabs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  <w:t>3. Основная часть: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Давным-давно, тысячи лет назад на Земле появились люди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Одновременно с ними появились Главные вопросы: Что люди могут делать и чего не могут?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Что они обязаны делать и чего не обязаны?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На что они имеют право и на что не имеют?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оявилось два государства: Можно и Нельзя. Они жили по разным законам. В государстве Можно всё было разрешено: хочешь воровать – воруй, хочешь убивать – убивай, хочешь оскорблять человека – пожалуйста, всё можно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 государстве Нельзя жители жили совсем иначе. Там нельзя было убивать, грабить, нельзя грубить друг другу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Государства постоянно враждовали между собой. И вот настал день решающей битвы. Сражение выиграло государство Можно. Оно захватило половину государства Нельзя и установило там свои порядки. Нетрудно догадаться, что тут началось!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 городах и сёлах бывшего государства Нельзя стали воровать, беззаконно убивать друг друга, на дорогах хозяйничали разбойники. Постепенно государство Можно пришло в упадок. И тогда правители государства Можно под нажимом людей попросили помощи у государства Нельзя. Долго совещались правители двух государств и пришли к решению объединиться и создать новое государство Законию. В государстве установился порядок, а все жители стали довольны и счастливы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Как вы думаете, почему страна стала процветающей, счастливы её жители, они чувствуют себя в безопасности?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Жители стали жить по законам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Если люди уважают права других людей, выполняют свои обязанности, значит, они чувствуют себя в безопасности. Но когда свобода одних нарушает интересы и права других, в обществе утверждаются беззаконие, беспорядок, несправедливость!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 конце концов людям удалось решить Главные Вопросы, появился закон и на свет появилась Всеобщая декларация прав человека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ЗАКОН – нормативно-правовой акт, содержащий общеобязательные правила поведения общественной жизни, принятый правительством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Есть ли у нас в государстве ЗАКОН?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 нашем государстве, как и в любом другом, существует основной закон, по которому мы живем. Где прописаны эти законы?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Законы  записаны в Конституции – основном законе государства. (Демонстрация книги.)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Кроме Конституции существуют: «Конвенция о правах ребенка», «Семейный  кодекс», «Гражданский  кодекс», «Трудовой  кодекс», «Уголовный кодекс»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Задание 1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В главе 2 Конституции РФ определены права и свободы человека и гражданина. Давайте подумаем, какие мы имеем права… (таблички с правами помещать на доске)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Поговорим о наших обязанностях… (таблички с обязанностями прикреплять на доске)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ыберите права и обязанности (распределить таблички)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 w:bidi="ar-SA"/>
        </w:rPr>
        <w:t>Права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Жить и воспитываться в семье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олучить паспорт гражданина РФ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Работать в свободное от учебы время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аво на охрану здоровья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 w:bidi="ar-SA"/>
        </w:rPr>
        <w:t>Обязанности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Слушаться родителей и лиц, их заменяющих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олучить основное общее образование (9 классов)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Соблюдать Устав школы, правила внутреннего распорядка учебного заведения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Соблюдать правила поведения, установленные в   образовательных учреждениях, дома и в общественных местах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 w:bidi="ar-SA"/>
        </w:rPr>
        <w:t>Ответственность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Исключение из школы за совершение правонарушений, в том числе нарушения Устава школы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озмещение причиненного вреда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 w:bidi="ar-SA"/>
        </w:rPr>
        <w:t>Уголовная ответственность за отдельные виды преступления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За совершение общественно – опасных действий, бродяжничество, уклонение от учебы, употребление спиртных напитков, вплоть до направление комиссией ПДН в специальные учреждения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очитайте, что отсталость? (отсталость ответственность)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За каждое нарушение закона необходимо нести отвественность. Народная мудрость гласит «Не было бы нарушения, не надо бы было нести ответственность»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Рассмотрим понятие нарушений: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Задание 2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Учитель. Вам дано три понятия «Проступок. Правонарушение. Преступление»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Необходимо к этим понятиям найти определения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оступок.                        Правонарушение.             Преступление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оступок – это нарушение правил поведения; вызывающее поведение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авонарушение – это нарушение закона, за которое предусмотрено наказание для взрослых  людей и подростков с шестнадцатилетнего возраста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еступление – это серьезное нарушение закона взрослыми людьми или несовершеннолетними, достигшими возраста привлечения к уголовной ответственности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 w:bidi="ar-SA"/>
        </w:rPr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 w:bidi="ar-SA"/>
        </w:rPr>
        <w:t>Рассмотрим несколько ситуаций: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Ситуация № 1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. Пятиклассник Дима не приезжает  в школу с каникул, говорит, что не хочет посещать уроки. Как можно расценить поведение Димы, как проступок, правонарушение или преступление?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 w:bidi="ar-SA"/>
        </w:rPr>
        <w:t>(Проступок, так как Дима ничего противозаконного не совершил)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Что же он все-таки нарушил тем, что не посещал уроков в школе?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 w:bidi="ar-SA"/>
        </w:rPr>
        <w:t>(Устав школы в котором также прописаны права и обязанности всех участников образовательного процесса (администрации школы, учащихся, их родителей, педагогов). Учащиеся в образовательном учреждении обязаны: добросовестно учиться, выполнять задания по теме занятий; не пропускать без уважительной причины занятия и не покидать их раньше окончания, не опаздывать на занятия; бережно относиться к имуществу учреждения и в случае его порчи восстанавливать за счет средств родителей; уважать честь и достоинство других учащихся и работников школы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Он находится в вестибюле школы)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Чем же будет считаться нарушение какого-либо пункта устава школы?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 w:bidi="ar-SA"/>
        </w:rPr>
        <w:t>(Проступком)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Предусмотрено какое-либо наказание за проступок? Какое?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 w:bidi="ar-SA"/>
        </w:rPr>
        <w:t>(Да.  Ученик может получить за него дисциплинарное наказание, директор может вызвать в школу родителей)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Рассмотрим следующую ситуацию и также попробуем определить, о чем идет речь: о проступке, правонарушении или преступлении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Ситуация № 2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. Девятиклассники Саша, Витя  и Игорь в выходной день собрались пойти на дискотеку. По дороге они зашли в круглосуточный магазин и купили бутылку вина. В аллее около Дома Культуры ребята распили вино. Как можно расценить их поведение?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 w:bidi="ar-SA"/>
        </w:rPr>
        <w:t>(это правонарушение, так как они распивали вино в общественном месте на территории Дома Культуры)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Верно, это административное правонарушение, предусмотренное статьей 20.20 части 1 Кодекса об административных правонарушениях Российской Федерации – «Распитие алкогольной продукции в общественных местах»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Представьте себе следующую ситуацию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Ситуация № 3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. Семиклассники Саша, Женя и Максим поджидали детей из начальных классов за углом школы, отбирали у них деньги и говорили, что если они кому-нибудь расскажут, им не поздоровится. Как можно классифицировать действия Саши, Жени и Максима, как проступок, правонарушение или преступление?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 w:bidi="ar-SA"/>
        </w:rPr>
        <w:t>(эти ребята совершили преступление)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Вы абсолютно правы. Действия Саши, Жени и Максима действительно противозаконны. Они совершили вымогательство – преступление, предусмотренное ст. 163 Уголовного Кодекса Российской Федерации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 w:bidi="ar-SA"/>
        </w:rPr>
        <w:t>(Учитель показывает издание «Уголовный Кодекс Российской Федерации»)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В «Уголовном Кодексе Российской Федерации» описаны все виды преступлений, за которые предусмотрена уголовная ответственность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Для привлечения к уголовной ответственности большое значение имеет возраст. Ни один ребёнок в возрасте младше 14 лет не может быть привлечён к уголовной ответственности и осуждён за совершение преступления. Закон полагает, что до 14 лет ребёнок ещё недостаточно ответственен за свои поступки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Задание 3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ыберите из данных преступлений, за что учащиеся 14 лет несут ответственность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убийство,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умышленное причинение тяжкого и среднего вреда здоровью,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похищение человека,  изнасилование, насильственные  действия сексуального характера,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кражу,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грабеж,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вымогательство,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уничтожение или повреждение имущества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терроризм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захват заложника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заведомо ложное сообщение об акте терроризма,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вандализм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хищение либо вымогательство наркотических веществ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Однако если ребёнок до 14 лет постоянно совершает противоправные действия, он может быть поставлен на учёт в органах милиции, отправлен в специальное воспитательное заведение, к нему могут быть применены другие меры воспитательного характера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- За остальные преступления ответственность наступает с 16-ти лет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 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 w:bidi="ar-SA"/>
        </w:rPr>
        <w:t>К несовершеннолетним применяются следующие виды наказаний (ст.88):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➣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штраф;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➣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лишение права заниматься определенной деятельностью;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➣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обязательные работы;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➣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исправительные работы;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➣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арест;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➣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лишение свободы на определенный срок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4. Вывод. Всегда надо помнить о том, что за совершенные поступки надо отвечать. Ребята, я считаю, что главной причиной всех правонарушений является неуважение к закону. 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Ни один человек в нашем обществе не может отступать от требований правовых норм. В противном случае в действие вступает уголовный кодекс РФ. Так давайте уважать, ценить закон на нашей земле и тогда у вас в жизни не будет проблем.</w:t>
      </w:r>
    </w:p>
    <w:p>
      <w:pPr>
        <w:pStyle w:val="Normal"/>
        <w:shd w:fill="FFFFFF" w:val="clear"/>
        <w:spacing w:before="178" w:after="36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  <w:t>5. Рефлексия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Кого заставил задуматься сегодняшний классный час?</w:t>
      </w:r>
    </w:p>
    <w:p>
      <w:pPr>
        <w:pStyle w:val="Normal"/>
        <w:shd w:fill="FFFFFF" w:val="clear"/>
        <w:spacing w:before="178" w:after="36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  <w:t>6. Памятка школьнику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Дорогой друг, ты учишься в школе, в которой тебе ещё учиться. Оглянись вокруг. Тебя окружают   одноклассники и  учителя. Пока ты учишься, мы предлагаем следовать советам «бывалых» школьников. Пользуясь своими правами и свободой, ты можешь внести что-то новое в развитие школы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Во-первых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, не теряя времени узнай, где лежит главный документ школы – Устав, в котором прописаны твои права и обязанности как школьника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Во-вторых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, запомни все, что касается тебя и твоего обучения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В-третьих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, ты в школе не один, вокруг тебя твои одноклассники и учителя, имеющие такие же права и свободы, уважай их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В-четвертых,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 школа - твой второй дом. Береги все, что в нем находится: мебель, книги, инвентарь. К тому же за порчу школьного имущества на твоих родителей может быть наложена материальная ответственность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В-пятых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, веди активный образ жизни и реализуй свои способности, участвуя в школьных мероприятиях, реализуй свои права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В-шестых,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 ты должен аккуратно вести тетради, ведь это твоё лицо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В-седьмых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, если потребуется твоя помощь, не раздумывай - помоги. В следующий раз помогут тебе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В-восьмых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, помни, что взрослым ты становишься не тогда, когда начинаешь курить и пить спиртные напитки, а тогда, когда можешь самостоятельно отвечать за свои поступки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В-девятых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, как можно чаще приглашай в школу родителей, чтобы они были в курсе твоих дел, так как они твои законные представители.</w:t>
      </w:r>
    </w:p>
    <w:p>
      <w:pPr>
        <w:pStyle w:val="Normal"/>
        <w:shd w:fill="FFFFFF" w:val="clear"/>
        <w:ind w:firstLine="35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В-десятых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, если у тебя возникли проблемы, прежде всего, расскажи воспитателям и учителям. Совместно с администрацией школы они постараются помочь тебе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P.S. Если ты будешь следовать этим советам, будь уверен, проблем у тебя не будет.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Закончить я хочу словами оратора и политика древнего Рима жившего в 106 году до нашей эры  Марка  Туллия Цицерона    </w:t>
      </w:r>
    </w:p>
    <w:p>
      <w:pPr>
        <w:pStyle w:val="Normal"/>
        <w:shd w:fill="FFFFFF" w:val="clear"/>
        <w:ind w:firstLine="35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lang w:eastAsia="ru-RU" w:bidi="ar-SA"/>
        </w:rPr>
        <w:t>«Мы должны быть рабами законов, чтобы быть свободными»</w:t>
      </w:r>
    </w:p>
    <w:p>
      <w:pPr>
        <w:pStyle w:val="Style17"/>
        <w:shd w:fill="FFFFFF" w:val="clear"/>
        <w:tabs>
          <w:tab w:val="clear" w:pos="709"/>
          <w:tab w:val="left" w:pos="1414" w:leader="none"/>
        </w:tabs>
        <w:spacing w:before="0" w:after="0"/>
        <w:ind w:firstLine="356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8:00Z</dcterms:created>
  <dc:creator>1</dc:creator>
  <dc:description/>
  <cp:keywords/>
  <dc:language>en-US</dc:language>
  <cp:lastModifiedBy>1</cp:lastModifiedBy>
  <dcterms:modified xsi:type="dcterms:W3CDTF">2017-02-13T10:45:00Z</dcterms:modified>
  <cp:revision>3</cp:revision>
  <dc:subject/>
  <dc:title/>
</cp:coreProperties>
</file>