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МУНИЦИПАЛЬНОЕ ОБЩЕОБРАЗОВАТЕЛЬНОЕ УЧРЕЖДЕНИЕ </w:t>
      </w:r>
      <w:r>
        <w:rPr>
          <w:b/>
          <w:bCs/>
          <w:color w:val="000000"/>
          <w:spacing w:val="-7"/>
          <w:sz w:val="28"/>
          <w:szCs w:val="28"/>
          <w:lang w:val="en-US"/>
        </w:rPr>
        <w:t>H</w:t>
      </w:r>
      <w:r>
        <w:rPr>
          <w:b/>
          <w:bCs/>
          <w:color w:val="000000"/>
          <w:spacing w:val="-7"/>
          <w:sz w:val="28"/>
          <w:szCs w:val="28"/>
        </w:rPr>
        <w:t>ЕПЕЦИН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иректор МОУ Непецинская СОШ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 В.И.Кадацки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_» _________2013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ЛАН РАБОТЫ 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52"/>
        <w:jc w:val="center"/>
        <w:rPr>
          <w:rStyle w:val="FontStyle41"/>
          <w:i w:val="false"/>
          <w:i w:val="false"/>
          <w:iCs w:val="false"/>
        </w:rPr>
      </w:pPr>
      <w:r>
        <w:rPr>
          <w:b/>
          <w:bCs/>
          <w:color w:val="000000"/>
          <w:spacing w:val="-7"/>
          <w:sz w:val="28"/>
          <w:szCs w:val="28"/>
        </w:rPr>
        <w:t>РЕГИОНАЛЬНОЙ ЭКСПЕРИМЕНТАЛЬНОЙ ПЛОЩАДКИ ПО внедрению ФГОС основного общего образования</w:t>
      </w:r>
    </w:p>
    <w:p>
      <w:pPr>
        <w:pStyle w:val="Normal"/>
        <w:shd w:fill="FFFFFF" w:val="clear"/>
        <w:jc w:val="both"/>
        <w:rPr>
          <w:rStyle w:val="FontStyle41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2013-2014 учебный год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оменский муниципальный район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25" w:after="25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астоящий  проект определяет последовательность и содержание действий по введению нового стандарта общего образования на основной ступени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Нормативно-правовое обеспече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.1. Утверждение плана  введения ФГОС ОШ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рабочей группы по разработке Образовательно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состава рабочей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ение руков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орядка и плана работы групп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1.2. </w:t>
      </w:r>
      <w:r>
        <w:rPr>
          <w:b/>
          <w:bCs/>
          <w:sz w:val="28"/>
          <w:szCs w:val="28"/>
        </w:rPr>
        <w:t>Создание Совета по введению ФГО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1.3. </w:t>
      </w:r>
      <w:r>
        <w:rPr>
          <w:b/>
          <w:bCs/>
          <w:sz w:val="28"/>
          <w:szCs w:val="28"/>
        </w:rPr>
        <w:t>Принятие решения Совета школ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ведении в образовательном учреждении ФГОС ОО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1.4. </w:t>
      </w:r>
      <w:r>
        <w:rPr>
          <w:b/>
          <w:bCs/>
          <w:sz w:val="28"/>
          <w:szCs w:val="28"/>
        </w:rPr>
        <w:t xml:space="preserve">Формирование списка учебников и учебных пособий, </w:t>
      </w:r>
      <w:r>
        <w:rPr>
          <w:sz w:val="28"/>
          <w:szCs w:val="28"/>
        </w:rPr>
        <w:t xml:space="preserve">используемых в образовательном процессе в соответствии с ФГОС ООО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1.5. </w:t>
      </w:r>
      <w:r>
        <w:rPr>
          <w:sz w:val="28"/>
          <w:szCs w:val="28"/>
        </w:rPr>
        <w:t xml:space="preserve">Разработка и утверждение </w:t>
      </w:r>
      <w:r>
        <w:rPr>
          <w:b/>
          <w:bCs/>
          <w:sz w:val="28"/>
          <w:szCs w:val="28"/>
        </w:rPr>
        <w:t xml:space="preserve">формы договора о предоставлении общего образования </w:t>
      </w:r>
      <w:r>
        <w:rPr>
          <w:sz w:val="28"/>
          <w:szCs w:val="28"/>
        </w:rPr>
        <w:t xml:space="preserve">в образовательном учреждении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 1.6. </w:t>
      </w:r>
      <w:r>
        <w:rPr>
          <w:sz w:val="28"/>
          <w:szCs w:val="28"/>
        </w:rPr>
        <w:t xml:space="preserve">Внесение необходимых </w:t>
      </w:r>
      <w:r>
        <w:rPr>
          <w:b/>
          <w:bCs/>
          <w:sz w:val="28"/>
          <w:szCs w:val="28"/>
        </w:rPr>
        <w:t>изменений в Устав школ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в соответствии с целями и требованиями ФГОС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цели, задачи и принципы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основные характеристики организаци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права и обязанности участников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перечень локальных актов, регламентирующих деятельность учреждения и т.д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 1.7. </w:t>
      </w:r>
      <w:r>
        <w:rPr>
          <w:sz w:val="28"/>
          <w:szCs w:val="28"/>
        </w:rPr>
        <w:t xml:space="preserve">Приведение в соответствие с требованиями ФГОС и новыми тарифно-квалификационными характеристиками </w:t>
      </w:r>
      <w:r>
        <w:rPr>
          <w:b/>
          <w:bCs/>
          <w:sz w:val="28"/>
          <w:szCs w:val="28"/>
        </w:rPr>
        <w:t>должностных инструкций работников МОУ Непецинской СОШ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1.8. </w:t>
      </w:r>
      <w:r>
        <w:rPr>
          <w:b/>
          <w:bCs/>
          <w:sz w:val="28"/>
          <w:szCs w:val="28"/>
        </w:rPr>
        <w:t xml:space="preserve">Заключение договоров  о сотрудничестве </w:t>
      </w:r>
      <w:r>
        <w:rPr>
          <w:sz w:val="28"/>
          <w:szCs w:val="28"/>
        </w:rPr>
        <w:t>с учреждениями  дополнительного   образования, культуры и спорта по организации внеурочной деятельности 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инансово-экономическое сопровожд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дача 2.1. </w:t>
      </w:r>
      <w:r>
        <w:rPr>
          <w:sz w:val="28"/>
          <w:szCs w:val="28"/>
        </w:rPr>
        <w:t xml:space="preserve">Разработка локальных актов, </w:t>
      </w:r>
      <w:r>
        <w:rPr>
          <w:b/>
          <w:bCs/>
          <w:sz w:val="28"/>
          <w:szCs w:val="28"/>
        </w:rPr>
        <w:t xml:space="preserve">регламентирующих установление заработной платы, </w:t>
      </w:r>
      <w:r>
        <w:rPr>
          <w:sz w:val="28"/>
          <w:szCs w:val="28"/>
        </w:rPr>
        <w:t>в т.ч. стимулирующих надбавок и доплат, порядок и размеры премирования в соответствии с НСО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2.2. </w:t>
      </w:r>
      <w:r>
        <w:rPr>
          <w:sz w:val="28"/>
          <w:szCs w:val="28"/>
        </w:rPr>
        <w:t xml:space="preserve">Заключение  </w:t>
      </w:r>
      <w:r>
        <w:rPr>
          <w:b/>
          <w:bCs/>
          <w:sz w:val="28"/>
          <w:szCs w:val="28"/>
        </w:rPr>
        <w:t xml:space="preserve">дополнительных соглашений к трудовому договору </w:t>
      </w:r>
      <w:r>
        <w:rPr>
          <w:sz w:val="28"/>
          <w:szCs w:val="28"/>
        </w:rPr>
        <w:t xml:space="preserve">с педагогическими работникам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адровая полит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>Задача 3.1</w:t>
      </w:r>
      <w:r>
        <w:rPr>
          <w:b/>
          <w:bCs/>
          <w:sz w:val="28"/>
          <w:szCs w:val="28"/>
        </w:rPr>
        <w:t>.  Комплектование</w:t>
      </w:r>
      <w:r>
        <w:rPr>
          <w:sz w:val="28"/>
          <w:szCs w:val="28"/>
        </w:rPr>
        <w:t xml:space="preserve"> учреждения педагогическими, руководящими работниками, соответствующими новым квалификационным характеристикам и должностным инструк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отация кад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охождение  педагогическими и руководящими работниками аттест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3.2.  </w:t>
      </w:r>
      <w:r>
        <w:rPr>
          <w:b/>
          <w:bCs/>
          <w:sz w:val="28"/>
          <w:szCs w:val="28"/>
        </w:rPr>
        <w:t xml:space="preserve">Разработка и реализация план-графика </w:t>
      </w:r>
      <w:r>
        <w:rPr>
          <w:sz w:val="28"/>
          <w:szCs w:val="28"/>
        </w:rPr>
        <w:t>повышения квалификации педагогических и руководящих работ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>Задача 3.3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азработка плана и осуществление внутришкольного контроля  </w:t>
      </w:r>
      <w:r>
        <w:rPr>
          <w:sz w:val="28"/>
          <w:szCs w:val="28"/>
        </w:rPr>
        <w:t xml:space="preserve">реализации основной образовательной програм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формационное обеспеч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4.1. </w:t>
      </w:r>
      <w:r>
        <w:rPr>
          <w:sz w:val="28"/>
          <w:szCs w:val="28"/>
        </w:rPr>
        <w:t xml:space="preserve">Организация и проведение </w:t>
      </w:r>
      <w:r>
        <w:rPr>
          <w:b/>
          <w:bCs/>
          <w:sz w:val="28"/>
          <w:szCs w:val="28"/>
        </w:rPr>
        <w:t xml:space="preserve">публичных отчетов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 4.2. </w:t>
      </w:r>
      <w:r>
        <w:rPr>
          <w:sz w:val="28"/>
          <w:szCs w:val="28"/>
        </w:rPr>
        <w:t>Использование информационных ресурсов образовательного учреждения (</w:t>
      </w:r>
      <w:r>
        <w:rPr>
          <w:b/>
          <w:bCs/>
          <w:sz w:val="28"/>
          <w:szCs w:val="28"/>
        </w:rPr>
        <w:t>сайт, Интернет-страничка, выставки, презентации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атериально-техническое сопровожд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 5.1. </w:t>
      </w:r>
      <w:r>
        <w:rPr>
          <w:sz w:val="28"/>
          <w:szCs w:val="28"/>
        </w:rPr>
        <w:t xml:space="preserve">Обеспечение доступа педагогов и обучающихся к </w:t>
      </w:r>
      <w:r>
        <w:rPr>
          <w:b/>
          <w:bCs/>
          <w:sz w:val="28"/>
          <w:szCs w:val="28"/>
        </w:rPr>
        <w:t>электронным образовательным ресурса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5.2. </w:t>
      </w:r>
      <w:r>
        <w:rPr>
          <w:sz w:val="28"/>
          <w:szCs w:val="28"/>
        </w:rPr>
        <w:t>Улучшение материально-технической базы кабинетов основной школ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5.3. </w:t>
      </w:r>
      <w:r>
        <w:rPr>
          <w:b/>
          <w:bCs/>
          <w:sz w:val="28"/>
          <w:szCs w:val="28"/>
        </w:rPr>
        <w:t xml:space="preserve">Обеспечение учебниками и учебно-методической литературой </w:t>
      </w:r>
      <w:r>
        <w:rPr>
          <w:sz w:val="28"/>
          <w:szCs w:val="28"/>
        </w:rPr>
        <w:t>в соответствии с утвержденным федеральным перечн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Задача 5.4. </w:t>
      </w:r>
      <w:r>
        <w:rPr>
          <w:sz w:val="28"/>
          <w:szCs w:val="28"/>
        </w:rPr>
        <w:t xml:space="preserve">Комплектование в библиотеке достаточного </w:t>
      </w:r>
      <w:r>
        <w:rPr>
          <w:b/>
          <w:bCs/>
          <w:sz w:val="28"/>
          <w:szCs w:val="28"/>
        </w:rPr>
        <w:t xml:space="preserve">фонда дополнительной литературы </w:t>
      </w:r>
      <w:r>
        <w:rPr>
          <w:sz w:val="28"/>
          <w:szCs w:val="28"/>
        </w:rPr>
        <w:t>(художественной, научно-популярной), справочно-библиографических и периодических изда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52"/>
        <w:jc w:val="center"/>
        <w:rPr>
          <w:rStyle w:val="FontStyle35"/>
          <w:color w:val="0000FF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52"/>
        <w:jc w:val="right"/>
        <w:rPr>
          <w:rStyle w:val="FontStyle41"/>
          <w:color w:val="0000FF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52"/>
        <w:jc w:val="right"/>
        <w:rPr>
          <w:rStyle w:val="FontStyle41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52" w:before="25" w:after="25"/>
        <w:jc w:val="right"/>
        <w:rPr>
          <w:b/>
          <w:b/>
          <w:bCs/>
          <w:color w:val="000000"/>
        </w:rPr>
      </w:pPr>
      <w:r>
        <w:rPr>
          <w:color w:val="000000"/>
        </w:rPr>
        <w:t>Приложение 2 к приказу №48 от 30.04.13г.</w:t>
      </w:r>
    </w:p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-график </w:t>
      </w:r>
    </w:p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едения ФГОС нового покол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ОСНОВНОГО ОБЩЕГО ОБРАЗОВАНИЯ В 5 КЛАССЕ МОУ Непецинской СОШ в 2013-2014 УЧЕБНОМ ГОДУ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263"/>
        <w:gridCol w:w="134"/>
        <w:gridCol w:w="1577"/>
        <w:gridCol w:w="1842"/>
        <w:gridCol w:w="4599"/>
        <w:gridCol w:w="90"/>
      </w:tblGrid>
      <w:tr>
        <w:trPr>
          <w:trHeight w:val="165" w:hRule="atLeast"/>
        </w:trPr>
        <w:tc>
          <w:tcPr>
            <w:tcW w:w="6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4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обеспечение введения ФГОС основного общего образования и профильного обуч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Создание рабочей  проектной  группы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й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Создание и определение функционала рабочей группы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Разработка и утверждение плана-графика введения ФГОС основного общего образования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й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лан-график введения ФГОС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Совещание при директоре «Содержание и технология введения ФГОС, требования к условиям реализации образовательного  процесса при введении ФГОС»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Август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Усвоение и принятие членами коллектива основных положений ФГОС ООО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Сентябрь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ценка ОУ школы с учётом требований ФГОС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Сентябрь-октябрь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>
          <w:trHeight w:val="178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библиотеки УМК по всем предметам учебного плана  в соответствии с Федеральным перечне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а Е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лкова Е.Ю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утвержденного  и обоснованного списка учебников для  реализации ФГОС основного обще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</w:tr>
      <w:tr>
        <w:trPr>
          <w:trHeight w:val="97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оптимальной модели организации образовательного процесса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а Е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опова Е.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неволенская И.Е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                организацию внеурочн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ация обучения в очной форме с дистанционной поддержк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еспечение интеграции урочной и внеурочной деятельности обучаю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ользование современных форм представления результатов обучения, в том числе: портфолио, защита творческих проектно-исследовательских работ.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Формирование плана ВШК согласно требованиям ФГОС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Август-сентябрь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онтроль соответствия запланированному результату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Нормативное обеспечение введения ФГОС основного общего образования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Формирование банка нормативно-правовых документов федерального и регионального  уровней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й-сентябрь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Нормативно-правовое сопровождение введения ФГОС ООО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Разработка (адаптация) и утверждение формы договора о предоставлении общего образования образовательными учреждениями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й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Установление договорных отношений с участниками ОП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Решение   управляющего совета школы о введении ФГОС ООО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Август 201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ринятие решения о введении ФГОС ООО  в 5 классе МОУ Непецинской СОШ  с 01 сентября 2013г.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: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   акт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егламентирующие организацию и проведение публичного отчета образовательного учрежд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регламентирующие организацию образовательного процесса (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», дополнительном образовании, об образовании в семье и др.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ы, регламентирующие введение     стандартов второго поколения в общеобразовательном учрежден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 переходе ОУ на обучение  по ФГОС ОО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 разработке образовательной  программы на 2013-2014 уч. го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 утверждении образовательной программы  на 2013-2014уч. го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 утверждении учебного пла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 утверждении программы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 проведении внутришкольного контроля по реализации ФГОС ОО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5" w:before="0" w:after="0"/>
              <w:rPr/>
            </w:pPr>
            <w:r>
              <w:rPr/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аны (внесены изменения) локальные   ак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/>
              <w:t>Наличие приказов, регламентирующих введение стандартов второго поколения в общеобразовательном учреждении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Изучение рекомендаций к базисному образовательному плану по переходу на ФГОС ООО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й-август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Разработка образовательного плана школы с учетом методических рекомендаций, нормативных требований  и социального запроса родителей обучающихс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й-август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Создание моделей образовательного процесса в основной  школе</w:t>
            </w:r>
          </w:p>
        </w:tc>
      </w:tr>
      <w:tr>
        <w:trPr>
          <w:trHeight w:val="81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образовательной программы основного общего образования школы  с учетом новых требований к результатам образования (метапредметные умения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-ноябрь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ана основная образовательная программа</w:t>
            </w:r>
          </w:p>
        </w:tc>
      </w:tr>
      <w:tr>
        <w:trPr>
          <w:trHeight w:val="147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граммы дополнительного образования согласно требованиям ФГОС ООО и запросам обучающихс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-октябрь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неволенская И.Е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ана программа дополнительного образования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Кадровое обеспечение перехода на ФГОС основного общего образования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Диагностика образовательных потребностей и профессиональных затруднений работников ОУ и планирование  курсовой подготовки педагогов ОУ (разработка инструментария)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3г.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оэтапная подготовка педагогических и управленческих кадров к введению ФГОС ООО.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Анализ выявленных кадровых потребностей и учет их при организации учебного процесса и обеспечении методического сопровождения.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 </w:t>
            </w:r>
            <w:r>
              <w:rPr/>
              <w:t>Составление  плана повышения квалификации педагогических работников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Реализация программы повышения квалификации всех учителей    5 -9 классов по проблеме «Введение ФГОС основного общего образования » на курсах ПК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2013-2014 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93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граммы повышения квалификации административно-управленческого персонала по теме  «Введение ФГОС основного общего образования » на КПК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3-2014 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вышение квалификации административно-управленческого персонала </w:t>
            </w:r>
          </w:p>
        </w:tc>
      </w:tr>
      <w:tr>
        <w:trPr>
          <w:trHeight w:val="79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педагогов в работе проблемных семинаров по вопросам введения ФГОС основного общего образования 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Распространение инновационного опыта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рт-апрель 20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Снопова Е.Л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рактико- ориентированный семинар для учителей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Научно - методическое обеспечение перехода на ФГОС основного общего образования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Изучение нормативных  документов ФГОС ООО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й-сентябрь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/>
              <w:t>Снопова Е.Л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Разработка примерной основной образовательной программы основного общего образования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Сентябрь-октябрь  2013 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етодические рекомендации по разработке примерной основной образовательной программы</w:t>
            </w:r>
          </w:p>
        </w:tc>
      </w:tr>
      <w:tr>
        <w:trPr>
          <w:trHeight w:val="157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рабочих программ изучения предметов учителями 5 классов с учетом формирования универсальных учебных действий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-сентябрь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а Е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опова Е.Л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>
          <w:trHeight w:val="142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рабочих программ дополнительного образования учителями 5 классов с учетом формирования универсальных учебных действий и их преемственности с урочной деятельностью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-сентябрь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неволенская И.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ие программы дополнительного образоания</w:t>
            </w:r>
          </w:p>
        </w:tc>
      </w:tr>
      <w:tr>
        <w:trPr>
          <w:trHeight w:val="111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учение методических рекомендаций к базисному образовательному плану и учет их при формировании ОП школы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 –июнь 2013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  образовательного плана школы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Система ПС по проблеме внедрения ФГОС НОО  и ООО,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/>
              <w:t>их преемственности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овышение профессиональной компетентности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 xml:space="preserve">  </w:t>
            </w:r>
            <w:r>
              <w:rPr/>
              <w:t>Постоянно действующий внутренний практико-ориентированный семинар «Формирование УУД»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рограмма семинара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 xml:space="preserve">  </w:t>
            </w:r>
            <w:r>
              <w:rPr/>
              <w:t>Закрепление задач для участников пилотного проекта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Рабочие планы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 xml:space="preserve">  </w:t>
            </w:r>
            <w:r>
              <w:rPr/>
              <w:t>Обобщение опыта педагогов, реализующих программы внеурочной деятельности для обучающихся 5-9 классов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Январь-февраль 20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  <w:r>
              <w:rPr/>
              <w:t>Орлова Е.А.</w:t>
            </w:r>
          </w:p>
          <w:p>
            <w:pPr>
              <w:pStyle w:val="Normal"/>
              <w:spacing w:lineRule="atLeast" w:line="165"/>
              <w:rPr/>
            </w:pPr>
            <w:r>
              <w:rPr/>
              <w:t>Снопова Е.Л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Формирование банка опыта педагогов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 xml:space="preserve">  </w:t>
            </w:r>
            <w:r>
              <w:rPr/>
              <w:t>Организация работы по психолого- педагогическому обеспечению введения ФГОС основного общего образования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  <w:r>
              <w:rPr/>
              <w:t>Мухаева В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беспечение психолого-педагогического сопровождения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бобщение инновационного опыта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рт-апрель 201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Снопова Е.Л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Мастер-классы; методические материалы, статьи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е обеспечение перехода ОУ на ФГОС основного общего образования</w:t>
            </w:r>
          </w:p>
        </w:tc>
      </w:tr>
      <w:tr>
        <w:trPr>
          <w:trHeight w:val="16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Изучение 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  и основного общего образования, в том числе через сайт образовательного учреждени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Принятие мер для возможной коррекции организации ОП</w:t>
            </w:r>
          </w:p>
        </w:tc>
      </w:tr>
      <w:tr>
        <w:trPr>
          <w:trHeight w:val="84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опова Е.Л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>
          <w:trHeight w:val="100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интерактивного электронного образовательного контента по всем учебным предмета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оп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 обучающихся о результатах ведения ФГОС в ОУ через школьные сайты, проведение родительских собрани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а Е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оп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>
          <w:trHeight w:val="96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еративное обеспечение публичности результатов деятельности через электронный мониторинг ДО по внедрению ФГОС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оп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стижение планируемых показателей качества</w:t>
            </w:r>
          </w:p>
        </w:tc>
      </w:tr>
      <w:tr>
        <w:trPr>
          <w:trHeight w:val="96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  электронного документооборота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а Е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оп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еративный доступ к информации  для различных категорий пользователей</w:t>
            </w:r>
          </w:p>
        </w:tc>
      </w:tr>
      <w:tr>
        <w:trPr>
          <w:trHeight w:val="48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Финансово-экономическое обеспечение введения ФГОС основного общего образования</w:t>
            </w:r>
          </w:p>
        </w:tc>
      </w:tr>
      <w:tr>
        <w:trPr>
          <w:trHeight w:val="96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систему оплаты труда педагогических и руководящих работников школы, реализующих ФГОС основного общего образовани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норматив бюджетного финансирования учреждения включена оплата внеурочной деятельности</w:t>
            </w:r>
          </w:p>
        </w:tc>
      </w:tr>
      <w:tr>
        <w:trPr>
          <w:trHeight w:val="96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Обеспечение оснащённости учебного процесса и оборудования учебных помещени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дацкий В.И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заказа на материальное и техническ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  обеспечением возможности работы на стационарных компьютерах библиотеки или использования переносных компьютер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меется медиате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меются средства сканир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еспечен выход в Интернет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еспечены копирование и бумаж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укомплектованность библиотеки печатными и электронными образовательными ресурсами по всем учебным предметам учебного плана ООП ООО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Наличие оборудованных помещений для занятий учебно-исследовательской и проектной деятельностью, моделированием и техническим творчеством (лаборатории и  мастерские)</w:t>
            </w:r>
          </w:p>
        </w:tc>
      </w:tr>
      <w:tr>
        <w:trPr>
          <w:trHeight w:val="96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Обеспечен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Определение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</w:tr>
      <w:tr>
        <w:trPr>
          <w:trHeight w:val="60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сихолого-педагогическое обеспечение образовательного учреждения в условиях введения ФГОС</w:t>
            </w:r>
          </w:p>
        </w:tc>
      </w:tr>
      <w:tr>
        <w:trPr>
          <w:trHeight w:val="960" w:hRule="atLeast"/>
        </w:trPr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тодического обеспечения специалистов согласно требованиям ФГОС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лова Е.А.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комплексной модели психолого-педагогического сопровождения учащихся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сихоло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Наличие стандартизированного диагностического инструментар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а контроля </w:t>
      </w:r>
    </w:p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а работ по введению ФГОС нового поколения на основной ступени общеобразовательного учреждения</w:t>
      </w:r>
    </w:p>
    <w:tbl>
      <w:tblPr>
        <w:tblW w:w="53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757"/>
        <w:gridCol w:w="2546"/>
      </w:tblGrid>
      <w:tr>
        <w:trPr/>
        <w:tc>
          <w:tcPr>
            <w:tcW w:w="9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рганизация внутришкольного контроля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верка ведения рабочей документации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рлова Е.А.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Сентябрь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верка тематического планирования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ктябрь–ноябрь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 реализации требований ФГОС при организации образовательного процесса в 5 классах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 организации адаптационного периода в 5 класса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Заместитель директора по УВР Орлова Е.А., педагог-психолог Мухаева В.А.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Ноябрь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 работы классных руководителей и воспитателей по профилактике правонарушений обучающихся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Заместитель директора по ВР Беневоленская И.Е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Заместитель директора по УВР Орлова Е.А.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Январь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 работы педагогов по формированию УУД обучающихся на уроках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Февраль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лассно-обобщающий контроль в 5 классах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Заместитель директора по УВР Орлова Е.А., по ИКТ Снопова Е.Л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педагог-психолог Мухаева В.А.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Апрель–май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лассно-обобщающий контроль в 5 классах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Апрель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иагностика готовности педагогов 5 классов к переходу на ФГОС ООО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Май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рганизация рефлексии педагогической деятельности учителей 5 классов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545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  <w:t xml:space="preserve">Приложение 3 к приказу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52" w:before="25" w:after="25"/>
        <w:jc w:val="right"/>
        <w:rPr>
          <w:b/>
          <w:b/>
          <w:bCs/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8 от 30.04.13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7:00Z</dcterms:created>
  <dc:creator>Тамара</dc:creator>
  <dc:description/>
  <cp:keywords/>
  <dc:language>en-US</dc:language>
  <cp:lastModifiedBy>Лена</cp:lastModifiedBy>
  <cp:lastPrinted>2014-04-06T14:21:00Z</cp:lastPrinted>
  <dcterms:modified xsi:type="dcterms:W3CDTF">2015-04-20T21:03:00Z</dcterms:modified>
  <cp:revision>18</cp:revision>
  <dc:subject/>
  <dc:title/>
</cp:coreProperties>
</file>