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ДОГОВОР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трудничеств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2"/>
        <w:rPr/>
      </w:pPr>
      <w:r>
        <w:rPr/>
        <w:t>г. Москва                                                                              «</w:t>
      </w:r>
      <w:r>
        <w:rPr>
          <w:lang w:val="en-US"/>
        </w:rPr>
        <w:t xml:space="preserve"> 17</w:t>
      </w:r>
      <w:r>
        <w:rPr/>
        <w:t xml:space="preserve">» апреля 2012г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szCs w:val="24"/>
        </w:rPr>
        <w:t xml:space="preserve">  </w:t>
      </w:r>
      <w:r>
        <w:rPr>
          <w:szCs w:val="24"/>
        </w:rPr>
        <w:t>ФНМЦ им. Л.В.Занкова</w:t>
      </w:r>
      <w:r>
        <w:rPr/>
        <w:t xml:space="preserve">, именуемый в дальнейшем «Центр», в лице научного руководителя Нечаевой Н.В., действующего на основании Устава, с одной стороны, </w:t>
      </w:r>
      <w:r>
        <w:rPr>
          <w:szCs w:val="24"/>
        </w:rPr>
        <w:t>Некоммерческое партнерство «Объединение профессионалов, содействующих системе развивающего обучения Л.В.Занкова»,</w:t>
      </w:r>
      <w:r>
        <w:rPr/>
        <w:t xml:space="preserve"> именуемое в дальнейшем «Объединение», в лице  директора Яковлевой С.Г.,  действующего на основании Устава, с другой стороны, и </w:t>
      </w:r>
      <w:r>
        <w:rPr>
          <w:u w:val="single"/>
        </w:rPr>
        <w:t>Муниципальное общеобразовательное учреждение Непецинская  средняя общеобразовательная школа</w:t>
      </w:r>
      <w:r>
        <w:rPr/>
        <w:t>, именуемое в дальнейшем «Филиал», в лице  директора школы Кадацкого В. И., действующего на основании Устава  заключили настоящее соглашение о нижеследующем:</w:t>
      </w:r>
    </w:p>
    <w:p>
      <w:pPr>
        <w:pStyle w:val="2"/>
        <w:rPr/>
      </w:pPr>
      <w:r>
        <w:rPr/>
      </w:r>
    </w:p>
    <w:p>
      <w:pPr>
        <w:pStyle w:val="2"/>
        <w:rPr>
          <w:szCs w:val="24"/>
        </w:rPr>
      </w:pPr>
      <w:r>
        <w:rPr/>
        <w:t xml:space="preserve">                                                </w:t>
      </w:r>
      <w:r>
        <w:rPr>
          <w:szCs w:val="24"/>
        </w:rPr>
        <w:t xml:space="preserve">     </w:t>
      </w:r>
      <w:r>
        <w:rPr>
          <w:szCs w:val="24"/>
        </w:rPr>
        <w:t>Предмет сотрудничества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b/>
          <w:b/>
          <w:szCs w:val="24"/>
        </w:rPr>
      </w:pPr>
      <w:r>
        <w:rPr/>
        <w:t xml:space="preserve">       </w:t>
      </w:r>
      <w:r>
        <w:rPr/>
        <w:t xml:space="preserve">Стороны объединяют усилия, имеющие целью дальнейшее продвижение и внедрение в образовательный процесс системы развивающего обучения Л.В. Занкова. В связи с этим стороны взаимодействуют в рамках реализации конкретных программ по сотрудничеству путем подготовки и проведения различных мероприятий по обучению, обмену опытом, повышению квалификации учителей и других категорий работников образования на основе добровольного участия заинтересованных сторон. Настоящее соглашение не носит финансового характера и не предусматривает денежных расчетов сторон.  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u w:val="single"/>
        </w:rPr>
      </w:pPr>
      <w:r>
        <w:rPr/>
        <w:t>Научным консультантом Филиала от Центра и Объединения назначается ___</w:t>
      </w:r>
      <w:r>
        <w:rPr>
          <w:u w:val="single"/>
        </w:rPr>
        <w:t>Яковлева  Светлана Геннадьевна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уководителем Филиала назначается   </w:t>
      </w:r>
      <w:r>
        <w:rPr>
          <w:sz w:val="24"/>
          <w:u w:val="single"/>
        </w:rPr>
        <w:t>Кадацкий   Владимир  Иванович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Обязательства  Центра  по отношению к Филиалу</w:t>
      </w:r>
    </w:p>
    <w:p>
      <w:pPr>
        <w:pStyle w:val="TextBody"/>
        <w:ind w:left="150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Центр осуществляет общее руководство деятельностью Филиала в рамках настоящего соглашения, включая:</w:t>
      </w:r>
    </w:p>
    <w:p>
      <w:pPr>
        <w:pStyle w:val="Normal"/>
        <w:jc w:val="both"/>
        <w:rPr/>
      </w:pPr>
      <w:r>
        <w:rPr>
          <w:sz w:val="24"/>
        </w:rPr>
        <w:t>1.1 рассмотрение и утверждение плана научно-экспериментальной  и учебной деятельности Филиа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 анализ и утверждение аналитических материалов контрольных опросов учащихся;</w:t>
      </w:r>
    </w:p>
    <w:p>
      <w:pPr>
        <w:pStyle w:val="Normal"/>
        <w:jc w:val="both"/>
        <w:rPr/>
      </w:pPr>
      <w:r>
        <w:rPr>
          <w:sz w:val="24"/>
        </w:rPr>
        <w:t>1.3 назначение научного консультанта от Центра и Объедин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 совместное проведение курсовых мероприятий на местах деятельности Филиа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 совместное проведение очно-заочного обучения учителей по учебному плану, утвержденному Центр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 научно-методическое руководство и консультирование лекторов-методистов, преподавателей и учителей,  разрабатывающих проблемы, связанные с внедрением системы общего развития и повышением её эффективности, а также координация деятельности своего экспертно-методического Сов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7 предоставление Филиалу новой информации, связанной с научно-методической деятельностью Центра по повышению квалификации работников образования и переподготовке педагогических кад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Объединения по отношению к Филиалу</w:t>
      </w:r>
    </w:p>
    <w:p>
      <w:pPr>
        <w:pStyle w:val="Normal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бъединение осуществляет общее организационно-информационное  руководство деятельностью Филиала в рамках настоящего соглашения, которое включает в себ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 координацию планов совместной деятельности между филиалами, Центром и Объединени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соблюдение прав и общих интересов членов Объединения при осуществлении сотрудничества в рамках настоящего согла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 содействие в проведении семинаров, выставок, конкурсов, профессиональных совещаний и конференций, тематика которых связана с продвижением системы Л.В. Занкова в образовательном мире и  обществ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 информирование через печатные и электронные СМИ, по каналам сети Интернет о работе Объединения, о событиях, связанных с реализацией системы общего развития в образовательных учреждениях России и странах СНГ, о выпуске учебной и образовательной литературы по данной систем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5 предоставление возможности публикации материалов Филиала в журнале «Практика образования» и на сайте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zankov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Обязательства Центра и Объединения по отношению к Филиа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Обучение педагогических кадров Филиала по индивидуальному плану на договорной основе (хозрасчет) с частичным погашением материальных затрат, включа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очное обучение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дистанционное обучение.</w:t>
      </w:r>
    </w:p>
    <w:p>
      <w:pPr>
        <w:pStyle w:val="Normal"/>
        <w:jc w:val="both"/>
        <w:rPr/>
      </w:pPr>
      <w:r>
        <w:rPr>
          <w:sz w:val="24"/>
        </w:rPr>
        <w:t>3.2. Выпуск специальных информационных сборников о деятельности филиалов, а также материалов конференций и семина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 Проведение совещаний представителей филиалов по научно-методическому руководству и консультированию лекторов-методистов, преподавателей и учителей, разрабатывающих проблемы, связанные с внедрением системы общего развития и повышением её эффектив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Обязательства  Филиала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4.1. </w:t>
      </w:r>
      <w:r>
        <w:rPr>
          <w:sz w:val="24"/>
          <w:szCs w:val="24"/>
        </w:rPr>
        <w:t>Осуществление научно-методической деятельности, включая:</w:t>
      </w:r>
    </w:p>
    <w:p>
      <w:pPr>
        <w:pStyle w:val="Normal"/>
        <w:jc w:val="both"/>
        <w:rPr/>
      </w:pPr>
      <w:r>
        <w:rPr>
          <w:sz w:val="24"/>
        </w:rPr>
        <w:t>4.1.1 разработку, согласование и утверждение в Центре планов научно-методической и учебной деятельности Филиала в рамках настоящего соглашения;</w:t>
      </w:r>
    </w:p>
    <w:p>
      <w:pPr>
        <w:pStyle w:val="Normal"/>
        <w:jc w:val="both"/>
        <w:rPr/>
      </w:pPr>
      <w:r>
        <w:rPr>
          <w:sz w:val="24"/>
        </w:rPr>
        <w:t>4.1.2 методическое руководство деятельностью подразделений Филиала;</w:t>
      </w:r>
    </w:p>
    <w:p>
      <w:pPr>
        <w:pStyle w:val="Normal"/>
        <w:jc w:val="both"/>
        <w:rPr/>
      </w:pPr>
      <w:r>
        <w:rPr>
          <w:sz w:val="24"/>
        </w:rPr>
        <w:t>4.1.3 оказание методической помощи педагогическим работникам, реализующим систему развивающего обучения или  желающим работать по системе Л.В. Занкова;</w:t>
      </w:r>
    </w:p>
    <w:p>
      <w:pPr>
        <w:pStyle w:val="2"/>
        <w:rPr/>
      </w:pPr>
      <w:r>
        <w:rPr/>
        <w:t>4.1.4 участие в научно-методических и научно-практических конференциях федерального и регионального значения, посвященных проблемам обучения, направленного на общее развитие учащихся.</w:t>
      </w:r>
    </w:p>
    <w:p>
      <w:pPr>
        <w:pStyle w:val="Normal"/>
        <w:jc w:val="both"/>
        <w:rPr/>
      </w:pPr>
      <w:r>
        <w:rPr>
          <w:sz w:val="24"/>
        </w:rPr>
        <w:t>4.2. Осуществление учебной работы, включая:</w:t>
      </w:r>
    </w:p>
    <w:p>
      <w:pPr>
        <w:pStyle w:val="Normal"/>
        <w:jc w:val="both"/>
        <w:rPr/>
      </w:pPr>
      <w:r>
        <w:rPr>
          <w:sz w:val="24"/>
        </w:rPr>
        <w:t>4.2.1 планирование, организацию и проведение ежегодной курсовой подготовки начинающих и продолжающих работать по системе Л.В. Занкова учителей;</w:t>
      </w:r>
    </w:p>
    <w:p>
      <w:pPr>
        <w:pStyle w:val="Normal"/>
        <w:jc w:val="both"/>
        <w:rPr/>
      </w:pPr>
      <w:r>
        <w:rPr>
          <w:sz w:val="24"/>
        </w:rPr>
        <w:t xml:space="preserve">4.2.2 изучение результативности курсовой подготовки педагогических работников, реализующих систему развивающего обучения, согласно учебному плану; </w:t>
      </w:r>
    </w:p>
    <w:p>
      <w:pPr>
        <w:pStyle w:val="Normal"/>
        <w:jc w:val="both"/>
        <w:rPr/>
      </w:pPr>
      <w:r>
        <w:rPr>
          <w:sz w:val="24"/>
        </w:rPr>
        <w:t>4.2.3 изучение новой информации, связанной с научно-методической деятельностью авторов системы обучения по Л.В. Занкову и деятельностью Центра по повышению квалификации и переподготовке педагогических кад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4 создание и  регулярное пополнение библиотеки при Филиале современной научно-методической и учебной литературой, рекомендуемой Центром;</w:t>
      </w:r>
    </w:p>
    <w:p>
      <w:pPr>
        <w:pStyle w:val="Normal"/>
        <w:jc w:val="both"/>
        <w:rPr/>
      </w:pPr>
      <w:r>
        <w:rPr>
          <w:sz w:val="24"/>
        </w:rPr>
        <w:t>4.2.5 предоставление Центру отчетов о результатах методической и учебной деятельности, проводимой в рамках настоящего согла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6 участие в совещаниях представителей филиалов с целью взаимного обмена опыто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Уведомление Центра и Объединения обо всех изменениях реквизитов, почтовых адресов и контактных телефонов Филиала в течение 5 рабочих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 Ежегодная уплата членских взносов в полном объ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  <w:szCs w:val="24"/>
        </w:rPr>
        <w:t>5. Взаиморасче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5.1. По настоящему соглашению денежные расчеты между сторонами не предусматриваются. Все финансовые вопросы по организации и проведению конкретных мероприятий рассматриваются сторонами применительно к каждой конкретной ситуации и в зависимости от степени участия каждой из сторон в осуществлении того или иного мероприятия.</w:t>
      </w:r>
    </w:p>
    <w:p>
      <w:pPr>
        <w:pStyle w:val="Normal"/>
        <w:jc w:val="both"/>
        <w:rPr/>
      </w:pPr>
      <w:r>
        <w:rPr>
          <w:sz w:val="24"/>
        </w:rPr>
        <w:t>5.2. Вопросы оплаты транспортных и других видов расходов, связанных с привлечением лекторов, методистов, авторов учебников в работе семинаров и иных мероприятий, решаются по договоренности между сторонами, с учетом затрат каждой из сторон в подготовке и проведении конкретного мероприятия и предварительно оговариваются и корректируются в плане работ на год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5.3. Образцы учебной, учебно-методической литературы, а также материалы рекламного характера в количестве, определяемом Объединением, могут предоставляться Филиалу бесплатно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6.1. Стороны не исключают взаимной ответственности за невыполнение или ненадлежащее исполнение принятых на себя в рамках настоящего соглашения обязательств. Степень и виды ответственности определяются сторонами в каждом конкретном случае, в соответствии с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 Споры по настоящему соглашению будут разрешаться путем переговоров и консультаций между сторонами. В случае невозможности урегулирования разногласий путем переговоров стороны вправе прибегнуть к их разрешению в установленном законодательств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  <w:szCs w:val="24"/>
        </w:rPr>
        <w:t>7. Срок действия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 Настоящее соглашение вступает в силу со дня его подписания сторонами и действует в течение одного года. Если за месяц до истечения указанного срока ни одна из сторон не заявит о своем намерении его расторгнуть, соглашение автоматически пролонгируется на каждый последующий год на тех же условиях.</w:t>
      </w:r>
    </w:p>
    <w:p>
      <w:pPr>
        <w:pStyle w:val="Normal"/>
        <w:jc w:val="both"/>
        <w:rPr/>
      </w:pPr>
      <w:r>
        <w:rPr>
          <w:sz w:val="24"/>
        </w:rPr>
        <w:t>7.2.  Настоящее соглашение может быть изменено, дополнено или расторгнуто только в письменном виде при участии всех заинтересованных сторон. При расторжении соглашения по инициативе одной из сторон извещение о намерении его расторгнуть должно быть направлено другим сторонам в письменном виде за месяц до предполагаемой даты расторжения.</w:t>
      </w:r>
    </w:p>
    <w:p>
      <w:pPr>
        <w:pStyle w:val="Normal"/>
        <w:jc w:val="both"/>
        <w:rPr/>
      </w:pPr>
      <w:r>
        <w:rPr>
          <w:sz w:val="24"/>
        </w:rPr>
        <w:t xml:space="preserve">7.3. Настоящее соглашение составлено в 3-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а, реквизиты и 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>
          <w:trHeight w:val="3261" w:hRule="atLeast"/>
        </w:trPr>
        <w:tc>
          <w:tcPr>
            <w:tcW w:w="4922" w:type="dxa"/>
            <w:tcBorders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«ЦЕНТР»</w:t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ый научно-методический Центр </w:t>
            </w:r>
          </w:p>
          <w:p>
            <w:pPr>
              <w:pStyle w:val="3"/>
              <w:jc w:val="center"/>
              <w:rPr/>
            </w:pPr>
            <w:r>
              <w:rPr>
                <w:sz w:val="20"/>
              </w:rPr>
              <w:t>им. Л.В. Занкова (ФНМЦ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212, г. Москва, Головинское шоссе, д. 8, корпус 2, комн. 309, АПКиППРО</w:t>
            </w:r>
          </w:p>
          <w:p>
            <w:pPr>
              <w:pStyle w:val="Normal"/>
              <w:rPr/>
            </w:pPr>
            <w:r>
              <w:rPr/>
              <w:t>тел.: (495) 45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0 (доб.21-30), (495) 78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jc w:val="right"/>
              <w:rPr>
                <w:sz w:val="20"/>
              </w:rPr>
            </w:pPr>
            <w:r>
              <w:rPr>
                <w:sz w:val="20"/>
              </w:rPr>
              <w:t>Нечаева Н.В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ЪЕДИН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коммерческое партнерство «Объединение профессионалов, содействующих системе развивающего обучения Л.В. Занк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/>
              <w:t xml:space="preserve">РФ, 103009, г. Москва, Газетный пер., д.3-5, стр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Р/с 407 03810287810000013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 ОАО АКБ «РОСБАНК», г. Москва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/с 30101810000000000256 </w:t>
            </w:r>
          </w:p>
          <w:p>
            <w:pPr>
              <w:pStyle w:val="Normal"/>
              <w:rPr/>
            </w:pPr>
            <w:r>
              <w:rPr/>
              <w:t>БИК 044525256, ИНН 7703286282, КПП 7703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Яковлева С.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8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для переписки: </w:t>
            </w:r>
            <w:r>
              <w:rPr/>
              <w:t>125212, г. Москва, Головинское шоссе, д. 8, корпус 2, комн. 309, АПКиППР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3"/>
              <w:rPr/>
            </w:pPr>
            <w:r>
              <w:rPr/>
              <w:t>«ФИЛИАЛ»</w:t>
            </w:r>
          </w:p>
          <w:p>
            <w:pPr>
              <w:pStyle w:val="Normal"/>
              <w:rPr/>
            </w:pPr>
            <w:r>
              <w:rPr>
                <w:b/>
              </w:rPr>
              <w:t>МОУ  Непецинская средняя общеобразовательная школа</w:t>
            </w:r>
            <w:r>
              <w:rPr/>
              <w:t>, тел/факс 8(496)6-177-611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 </w:t>
            </w:r>
            <w:hyperlink r:id="rId2">
              <w:r>
                <w:rPr>
                  <w:rStyle w:val="InternetLink"/>
                </w:rPr>
                <w:t>nepschool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Юридический и фактический адрес: </w:t>
            </w:r>
          </w:p>
          <w:p>
            <w:pPr>
              <w:pStyle w:val="Normal"/>
              <w:rPr/>
            </w:pPr>
            <w:r>
              <w:rPr/>
              <w:t>140473 МО, Коломенский р-н, с. Непецино, д.6а</w:t>
            </w:r>
          </w:p>
          <w:p>
            <w:pPr>
              <w:pStyle w:val="Normal"/>
              <w:rPr/>
            </w:pPr>
            <w:r>
              <w:rPr/>
              <w:t xml:space="preserve">ИНН  5070010837 </w:t>
            </w:r>
          </w:p>
          <w:p>
            <w:pPr>
              <w:pStyle w:val="Normal"/>
              <w:rPr/>
            </w:pPr>
            <w:r>
              <w:rPr/>
              <w:t>КПП  5022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У Непецинская средняя общеобразовательная школа</w:t>
            </w:r>
            <w:r>
              <w:rPr>
                <w:vanish/>
              </w:rPr>
              <w:t>адательная школа</w:t>
            </w:r>
          </w:p>
          <w:p>
            <w:pPr>
              <w:pStyle w:val="Normal"/>
              <w:rPr/>
            </w:pPr>
            <w:r>
              <w:rPr/>
              <w:t>л/с 20902601009</w:t>
            </w:r>
          </w:p>
          <w:p>
            <w:pPr>
              <w:pStyle w:val="Normal"/>
              <w:rPr/>
            </w:pPr>
            <w:r>
              <w:rPr/>
              <w:t>р/с 40701810700003000005 в РКЦ г. Коломна</w:t>
            </w:r>
          </w:p>
          <w:p>
            <w:pPr>
              <w:pStyle w:val="Normal"/>
              <w:rPr/>
            </w:pPr>
            <w:r>
              <w:rPr/>
              <w:t>БИК 04467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                                                                   В.И. Када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26:00Z</dcterms:created>
  <dc:creator>Shokurova</dc:creator>
  <dc:description/>
  <cp:keywords/>
  <dc:language>en-US</dc:language>
  <cp:lastModifiedBy>User</cp:lastModifiedBy>
  <cp:lastPrinted>2010-05-31T12:30:00Z</cp:lastPrinted>
  <dcterms:modified xsi:type="dcterms:W3CDTF">2014-01-28T22:43:00Z</dcterms:modified>
  <cp:revision>19</cp:revision>
  <dc:subject/>
  <dc:title>Научный руководитель                                                    _______________________</dc:title>
</cp:coreProperties>
</file>